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泰山学院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举办学术会议登记表</w:t>
      </w:r>
    </w:p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二级学院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425"/>
        <w:gridCol w:w="1418"/>
        <w:gridCol w:w="177"/>
        <w:gridCol w:w="1236"/>
        <w:gridCol w:w="128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会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会议性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 xml:space="preserve">、国际性 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 xml:space="preserve">、全国性  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 xml:space="preserve">、省内  </w:t>
            </w: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员规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担任角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 xml:space="preserve">、主办 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 xml:space="preserve">、承办  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 xml:space="preserve">、协办  </w:t>
            </w: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会 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划时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   月   日——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会场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费用支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计划及来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会议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述申请举办会议的理由及会议准备情况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级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 w:val="24"/>
              </w:rPr>
              <w:t>年     月    日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18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46:00Z</dcterms:created>
  <dc:creator>FtpDown</dc:creator>
  <dc:description/>
  <cp:keywords/>
  <dc:language>en-US</dc:language>
  <cp:lastModifiedBy>wanping</cp:lastModifiedBy>
  <dcterms:modified xsi:type="dcterms:W3CDTF">2020-12-10T06:57:00Z</dcterms:modified>
  <cp:revision>6</cp:revision>
  <dc:subject/>
  <dc:title>举办学术会议申请登记表</dc:title>
</cp:coreProperties>
</file>