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著作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学科分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申请人姓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联系电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所在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</w:t>
      </w:r>
      <w:r>
        <w:rPr>
          <w:rFonts w:eastAsia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13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与本专著相关的代表性成果（不多于</w:t>
            </w: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项，如有外文论文等成果，需备注翻译。）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3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者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</w:t>
            </w:r>
            <w:r>
              <w:rPr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spacing w:val="6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36"/>
        <w:gridCol w:w="139"/>
        <w:gridCol w:w="854"/>
        <w:gridCol w:w="1908"/>
        <w:gridCol w:w="139"/>
        <w:gridCol w:w="883"/>
        <w:gridCol w:w="1875"/>
      </w:tblGrid>
      <w:tr>
        <w:trPr>
          <w:trHeight w:val="50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3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______________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753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__________</w:t>
            </w:r>
            <w:r>
              <w:rPr>
                <w:kern w:val="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公章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单位负责人签名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___________________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cp:keywords/>
  <dc:language>en-US</dc:language>
  <cp:lastModifiedBy>万萍</cp:lastModifiedBy>
  <cp:lastPrinted>2014-01-06T16:34:00Z</cp:lastPrinted>
  <dcterms:modified xsi:type="dcterms:W3CDTF">2022-11-16T03:20:00Z</dcterms:modified>
  <cp:revision>25</cp:revision>
  <dc:subject/>
  <dc:title> </dc:title>
</cp:coreProperties>
</file>