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ind w:right="641" w:hanging="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泰安市社会科学课题参考选题</w:t>
      </w:r>
    </w:p>
    <w:p>
      <w:pPr>
        <w:pStyle w:val="Normal"/>
        <w:spacing w:lineRule="exact" w:line="440" w:before="0" w:after="120"/>
        <w:ind w:right="641" w:hanging="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新时代中国特色社会主义思想核心要义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新时代中国特色社会主义思想理论创新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关于政治建设、经济建设、文化建设、社会建设、生态文明建设、党的建设等领域重要思想研究（可单选领域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新时代中国特色社会主义人民中心思想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新时代社会主要矛盾新变化新要求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改革开放四十周年巨大发展成就与基本经验研究（可分领域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构筑新旧动能转换政策体系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新旧动能转换要求的泰安市优势主导产业集群发展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山水林田湖草生态环境保护工程的对策措施研究（可分专题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乡村振兴战略背景下，泰安市美丽乡村建设工作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泰安市实体经济发展面临的难点问题及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绿色发展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实施品牌战略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文化旅游产业融合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打造国际旅游目的地战略性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全域旅游提档升级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城乡统筹发展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加快实施乡村振兴战略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农业农村发展新动能培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一二三产业融合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新型农业经营主体培育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创新投融资模式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优化营商环境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创新人才引进使用模式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家政服务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推进医养结合产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社会治理能力现代化的泰安市大数据标准地址服务平</w:t>
      </w:r>
    </w:p>
    <w:p>
      <w:pPr>
        <w:pStyle w:val="Style15"/>
        <w:tabs>
          <w:tab w:val="clear" w:pos="420"/>
          <w:tab w:val="left" w:pos="1725" w:leader="none"/>
        </w:tabs>
        <w:spacing w:lineRule="exact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建设和应用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精准扶贫提升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泰安市发展食用菌产业助推精准扶贫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泰安市以大数据为核心的预算执行审计全覆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城市功能品质提升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泰安城市地下空间利用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多源数据挖掘在城市规划中的应用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舆论传播手段建设和创新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山马拉松赛事招商和赛事传播效果关联度探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特色村居和历史文化名镇名村保护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文明城市创建工作机制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农村社会治理创新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深化移风易俗、弘扬时代新风行动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文化传承与家庭、家教、家风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文化资源挖掘传承问题研究（可单选侧面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义务教育优质均衡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未成年人思想道德建设推进工作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提高基层干部队伍素质能力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激励机制和容错纠错机制创新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推进基层党组织活动方式创新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3:00Z</dcterms:created>
  <dc:creator>skw001</dc:creator>
  <dc:description/>
  <cp:keywords/>
  <dc:language>en-US</dc:language>
  <cp:lastModifiedBy>User</cp:lastModifiedBy>
  <cp:lastPrinted>2018-03-09T10:09:00Z</cp:lastPrinted>
  <dcterms:modified xsi:type="dcterms:W3CDTF">2018-03-16T01:43:00Z</dcterms:modified>
  <cp:revision>3</cp:revision>
  <dc:subject/>
  <dc:title>关于公布2015年全市社会科学立项课题的通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