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获奖名单：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0"/>
        <w:gridCol w:w="1200"/>
        <w:gridCol w:w="4180"/>
        <w:gridCol w:w="2120"/>
        <w:gridCol w:w="1280"/>
      </w:tblGrid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果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安市中小企业人力资源培训体系创新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题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爱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泰安方言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著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宁廷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旅游地网络口碑再传播影响因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前瞻记忆的情绪一致性反转效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芳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张海燕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田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丁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木铎金声：儒家的教师意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谢文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农户在农村公共产品供给中角色差距与调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汪旭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刘桂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金代泰山名士稽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著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聂立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泰乐圣师旷文化资源开发研究与利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题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中国相声的源与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著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陈建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仿拟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——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种独特的杂文创作构思技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建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phasia in Taishan Culture Worldwide Communication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泰山文化对外传播中的失语现象研究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泰安民营企业发展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著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李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高职院校教师组织支持感对组织公民行为的影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著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赵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omparative Study on Residents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’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Perceptions of Follow-up Impacts of the 2008 Olympic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城市居民对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奥运会持续影响感知的对比研究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方英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田丽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职业教育中基层教学组织效能发挥的机制解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宪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</w:tr>
      <w:tr>
        <w:trPr>
          <w:trHeight w:val="6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30810</wp:posOffset>
                      </wp:positionV>
                      <wp:extent cx="895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刺激材料生态效度对知觉预测领域专家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手研究范式的影响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元分析的讨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崔运坤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贾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从现存碑刻探明清以来泰山地区的民众信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转型时期英国农民阶层社会生活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题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华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李艳玲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彭博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张日元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倪翠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清代诗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著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宁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拷问灵魂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刻忏悔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——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读乔叶《认罪书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共生理论破解小微企业“麦克米伦缺陷”难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吕臣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林汉川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王玉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安市商贸物流业与电子商务融合发展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题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军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张立柱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刘涛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马文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省基本公共服务质量测度及空间格局特征分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史卫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省“半城市化”现象的经济分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课题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庆海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于涛方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韩青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孙春香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李少星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盛明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泰山学院社科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1:00Z</dcterms:created>
  <dc:creator>USER</dc:creator>
  <dc:description/>
  <cp:keywords/>
  <dc:language>en-US</dc:language>
  <cp:lastModifiedBy>USER</cp:lastModifiedBy>
  <dcterms:modified xsi:type="dcterms:W3CDTF">2017-02-28T07:13:00Z</dcterms:modified>
  <cp:revision>1</cp:revision>
  <dc:subject/>
  <dc:title>获奖名单：</dc:title>
</cp:coreProperties>
</file>