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项目申报表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科普社区（村））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 表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 在 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泰安市科学技术协会印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二○二五年六月</w:t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3"/>
        <w:gridCol w:w="1719"/>
        <w:gridCol w:w="556"/>
        <w:gridCol w:w="2674"/>
      </w:tblGrid>
      <w:tr>
        <w:trPr>
          <w:trHeight w:val="68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一、申报理由</w:t>
            </w:r>
          </w:p>
        </w:tc>
      </w:tr>
      <w:tr>
        <w:trPr>
          <w:trHeight w:val="9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简述申报理由。（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 xml:space="preserve">二、社区（村）科普工作基本情况 </w:t>
            </w:r>
          </w:p>
        </w:tc>
      </w:tr>
      <w:tr>
        <w:trPr>
          <w:trHeight w:val="570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  目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容</w:t>
            </w:r>
          </w:p>
        </w:tc>
      </w:tr>
      <w:tr>
        <w:trPr>
          <w:trHeight w:val="595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成立科普工作领导小组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织机构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（村）科普组织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科普工作人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中国”信息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火科普”信息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设施条件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面积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外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宣传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    延米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更换频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图书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，      册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板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设备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（件、套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费保障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科普经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经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财政拨款经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单位项目经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经费占社区年度经费比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（可多选）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青少年   □农民   □产业工人   □领导干部和公务员   </w:t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   □进城务工人员   □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活动开展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活动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讲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3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培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训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科普宣传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6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日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工作者日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之春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科普宣传活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居民参与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1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本社区（村）居民担任科普志愿者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本社区（村）居民人数比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社区（村）居民参与科普活动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本社区（村）居民人数比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成效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文化氛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 □较好 □一般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6" w:hanging="4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>6.2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近两年社区（村）内科普团队或个人受表彰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6" w:hanging="4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>6.3</w:t>
            </w: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近两年封建迷信活动、愚昧落后习俗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6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励、荣誉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印证材料上传附件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 xml:space="preserve">三、品牌科普活动情况 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300</w:t>
            </w:r>
            <w:r>
              <w:rPr>
                <w:rFonts w:ascii="仿宋_GB2312" w:hAnsi="仿宋_GB2312" w:cs="仿宋_GB2312" w:eastAsia="仿宋_GB2312"/>
                <w:spacing w:val="-6"/>
              </w:rPr>
              <w:t>字左右）</w:t>
            </w:r>
          </w:p>
        </w:tc>
      </w:tr>
      <w:tr>
        <w:trPr>
          <w:trHeight w:val="1262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四、科普工作总结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</w:p>
        </w:tc>
      </w:tr>
      <w:tr>
        <w:trPr>
          <w:trHeight w:val="153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Times New Roman"/>
                <w:spacing w:val="-6"/>
                <w:sz w:val="24"/>
                <w:szCs w:val="24"/>
              </w:rPr>
              <w:t>（包括科普工作人员、科普经费使用情况；科普设施建设情况；开展科普日、科技工作者日、科普之春等活动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五、科普工作规划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</w:p>
        </w:tc>
      </w:tr>
      <w:tr>
        <w:trPr>
          <w:trHeight w:val="1680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Times New Roman"/>
                <w:spacing w:val="-6"/>
                <w:sz w:val="24"/>
                <w:szCs w:val="24"/>
              </w:rPr>
              <w:t>（包括科普工作人员、科普经费使用；科普设施建设；开展科普月、科技工作者日、科普之春等活动等内容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 xml:space="preserve">六、申报推荐意见                                         </w:t>
            </w:r>
          </w:p>
        </w:tc>
      </w:tr>
      <w:tr>
        <w:trPr>
          <w:trHeight w:val="1814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792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br w:type="page"/>
      </w: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项目申报表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科普阵地）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阵地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表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 在 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泰安市科学技术协会印制</w:t>
      </w:r>
    </w:p>
    <w:p>
      <w:pPr>
        <w:pStyle w:val="Normal"/>
        <w:ind w:right="1321" w:hanging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二○二五年六月</w:t>
      </w:r>
    </w:p>
    <w:p>
      <w:pPr>
        <w:pStyle w:val="Normal"/>
        <w:ind w:right="1321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64"/>
        <w:gridCol w:w="3176"/>
        <w:gridCol w:w="1144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阵地基本情况</w:t>
            </w:r>
          </w:p>
        </w:tc>
      </w:tr>
      <w:tr>
        <w:trPr>
          <w:trHeight w:val="46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面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器材设施数量（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工作人员数量（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工作人员数量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数量（人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中国”信息员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火科普”信息员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组织科普日活动次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科普之春活动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科普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科普经费（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开放天数（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参观人数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时间、级别、命名单位（只填最高级别称号，并上传认定文件或牌匾照片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科普工作总结（近两年）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</w:p>
        </w:tc>
      </w:tr>
      <w:tr>
        <w:trPr>
          <w:trHeight w:val="96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包括科普工作人员、科普经费、科普设施及开展科普活动情况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科普工作规划（近两年）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字以内）</w:t>
            </w:r>
          </w:p>
        </w:tc>
      </w:tr>
      <w:tr>
        <w:trPr>
          <w:trHeight w:val="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包括科普工作人员、科普经费、科普设施及开展科普活动规划情况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申报推荐意见</w:t>
            </w:r>
          </w:p>
        </w:tc>
      </w:tr>
      <w:tr>
        <w:trPr>
          <w:trHeight w:val="176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81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br w:type="page"/>
      </w: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项目申报表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科普服务团队）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表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 在 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泰安市科学技术协会印制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58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eastAsia="楷体_GB2312" w:cs="Times New Roman"/>
          <w:sz w:val="44"/>
          <w:szCs w:val="44"/>
        </w:rPr>
      </w:pPr>
      <w:r>
        <w:rPr>
          <w:rFonts w:ascii="楷体_GB2312" w:hAnsi="楷体_GB2312" w:cs="Times New Roman" w:eastAsia="楷体_GB2312"/>
          <w:sz w:val="44"/>
          <w:szCs w:val="44"/>
        </w:rPr>
        <w:t>二○二五年六月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63"/>
        <w:gridCol w:w="362"/>
        <w:gridCol w:w="459"/>
        <w:gridCol w:w="371"/>
        <w:gridCol w:w="610"/>
        <w:gridCol w:w="485"/>
        <w:gridCol w:w="861"/>
        <w:gridCol w:w="2379"/>
        <w:gridCol w:w="1135"/>
      </w:tblGrid>
      <w:tr>
        <w:trPr>
          <w:trHeight w:val="53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一、服务辐射情况</w: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地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乡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（□村□社区）</w:t>
            </w:r>
          </w:p>
        </w:tc>
      </w:tr>
      <w:tr>
        <w:trPr>
          <w:trHeight w:val="126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培训   □科普展览     □科普宣传  □科普讲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活动   □提供科普资料 □技术服务  □统一销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农资   □协助提供农业信贷  □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衔专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成员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中级职称以上成员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科普中国”信息员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专兼职科技志愿者（人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星火科普”信息员（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培训     □科普展览     □科普宣传  □科普讲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活动     □提供科普资料 □技术服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Times New Roman"/>
                <w:sz w:val="28"/>
                <w:szCs w:val="28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、工作情况</w:t>
            </w:r>
          </w:p>
        </w:tc>
      </w:tr>
      <w:tr>
        <w:trPr>
          <w:trHeight w:val="624" w:hRule="exact"/>
        </w:trPr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  目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</w:t>
            </w:r>
          </w:p>
        </w:tc>
      </w:tr>
      <w:tr>
        <w:trPr>
          <w:trHeight w:val="422" w:hRule="exact"/>
        </w:trPr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工作支出（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座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科普宣传服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次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技术推广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广新技术、新品种数量（项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生经济效益（万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科普图书、资料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种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种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册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册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组织大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日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工作者日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之春、科普大集、送科技下乡等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年联系的学会（社团）、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奖励、荣誉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印证材料上传复印件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宋体;SimSun" w:hAnsi="宋体;SimSu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76" w:hanging="0"/>
              <w:rPr>
                <w:rFonts w:ascii="宋体;SimSun" w:hAnsi="宋体;SimSun" w:cs="Times New Roman"/>
                <w:sz w:val="28"/>
                <w:szCs w:val="28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三、科普工作概况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imes New Roman"/>
                <w:spacing w:val="-6"/>
                <w:sz w:val="24"/>
                <w:szCs w:val="24"/>
              </w:rPr>
              <w:t>（包括科普团队简介，科普活动开展情况、新技术新品种推广情况、主要科普工作成果；开展科普日、科技工作者日、科普之春以及经常性科普宣传等活动情况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四、科普工作规划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主要包括：目标任务、重点工作、实施进度、保障条件、经费支出等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 xml:space="preserve">五、申报推荐意见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 xml:space="preserve">   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项目申报表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重点科普活动）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科普活动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填 表 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所 在 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泰安市科学技术协会印制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○二五年六月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58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ascii="仿宋_GB2312" w:hAnsi="仿宋_GB2312" w:eastAsia="楷体_GB2312" w:cs="Times New Roman"/>
          <w:sz w:val="44"/>
          <w:szCs w:val="44"/>
        </w:rPr>
      </w:pPr>
      <w:r>
        <w:rPr>
          <w:rFonts w:eastAsia="楷体_GB2312" w:cs="Times New Roman" w:ascii="仿宋_GB2312" w:hAnsi="仿宋_GB2312"/>
          <w:sz w:val="44"/>
          <w:szCs w:val="44"/>
        </w:rPr>
      </w:r>
    </w:p>
    <w:tbl>
      <w:tblPr>
        <w:tblW w:w="8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41"/>
        <w:gridCol w:w="735"/>
        <w:gridCol w:w="780"/>
        <w:gridCol w:w="410"/>
        <w:gridCol w:w="2403"/>
      </w:tblGrid>
      <w:tr>
        <w:trPr>
          <w:trHeight w:val="49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情况</w:t>
            </w:r>
          </w:p>
        </w:tc>
      </w:tr>
      <w:tr>
        <w:trPr>
          <w:trHeight w:val="4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面向人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领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培训   □科普展览    □科普讲座  □科普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科普资料 □技术服务  □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一年度开展活动场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场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益人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人次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宣传情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宣传稿件数量（篇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科普专家、科技工作者及科普志愿者（人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黑体;SimHei"/>
                <w:spacing w:val="-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二、科普工作概况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</w:p>
        </w:tc>
      </w:tr>
      <w:tr>
        <w:trPr>
          <w:trHeight w:val="148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Times New Roman"/>
                <w:spacing w:val="-6"/>
                <w:sz w:val="24"/>
                <w:szCs w:val="24"/>
              </w:rPr>
              <w:t>（包括科普团队简介、科普活动开展情况，调动科普专家、科技工作者、科普志愿者参与活动情况；开展科普日、科技工作者日、科普之春以及经常性科普宣传等活动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三、项目实施规划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主要包括：目标任务、重点工作、实施进度、保障条件、经费支出等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四、申报推荐意见</w:t>
            </w:r>
          </w:p>
        </w:tc>
      </w:tr>
      <w:tr>
        <w:trPr>
          <w:trHeight w:val="155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57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br w:type="page"/>
      </w: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“基层科普行动计划”项目申报表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科普作品）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Times New Roma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科普作品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表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 在 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泰安市科学技术协会印制</w:t>
      </w:r>
    </w:p>
    <w:p>
      <w:pPr>
        <w:pStyle w:val="Normal"/>
        <w:ind w:right="1321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</w:rPr>
        <w:t>二○二五年六月</w:t>
      </w:r>
    </w:p>
    <w:p>
      <w:pPr>
        <w:pStyle w:val="Normal"/>
        <w:ind w:right="1321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8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74"/>
        <w:gridCol w:w="616"/>
        <w:gridCol w:w="1376"/>
        <w:gridCol w:w="2403"/>
      </w:tblGrid>
      <w:tr>
        <w:trPr>
          <w:trHeight w:val="475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情况</w:t>
            </w:r>
          </w:p>
        </w:tc>
      </w:tr>
      <w:tr>
        <w:trPr>
          <w:trHeight w:val="5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主要形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主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前沿   □低碳环保    □农业科技  □数字科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生活  □食品安全   □防灾避险   □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创作情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创作数量（个）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传播量、浏览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黑体;SimHei"/>
                <w:spacing w:val="-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二、科普工作概况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</w:p>
        </w:tc>
      </w:tr>
      <w:tr>
        <w:trPr>
          <w:trHeight w:val="1178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Times New Roman"/>
                <w:spacing w:val="-6"/>
                <w:sz w:val="24"/>
                <w:szCs w:val="24"/>
              </w:rPr>
              <w:t>（包括科普团队简介、以往科普作品创作传播情况等；须同时上传相关作品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黑体;SimHei" w:hAnsi="黑体;SimHei" w:eastAsia="黑体;SimHei" w:cs="黑体;SimHei"/>
                <w:spacing w:val="-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三、项目实施规划（近两年）</w:t>
            </w:r>
            <w:r>
              <w:rPr>
                <w:rFonts w:ascii="仿宋_GB2312" w:hAnsi="仿宋_GB2312" w:cs="仿宋_GB2312" w:eastAsia="仿宋_GB2312"/>
                <w:spacing w:val="-6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</w:rPr>
              <w:t>字以内）</w:t>
            </w:r>
          </w:p>
        </w:tc>
      </w:tr>
      <w:tr>
        <w:trPr>
          <w:trHeight w:val="152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主要包括：目标任务、重点工作、实施进度、保障条件、经费支出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32"/>
                <w:szCs w:val="32"/>
              </w:rPr>
              <w:t>四、申报推荐意见</w:t>
            </w:r>
          </w:p>
        </w:tc>
      </w:tr>
      <w:tr>
        <w:trPr>
          <w:trHeight w:val="1555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  <w:tr>
        <w:trPr>
          <w:trHeight w:val="1575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587" w:right="1587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公文正文"/>
    <w:basedOn w:val="Normal"/>
    <w:qFormat/>
    <w:pPr/>
    <w:rPr>
      <w:rFonts w:ascii="Calibri" w:hAnsi="Calibri" w:eastAsia="仿宋_GB2312" w:cs="Calibri"/>
      <w:sz w:val="32"/>
    </w:rPr>
  </w:style>
  <w:style w:type="paragraph" w:styleId="Style17">
    <w:name w:val="列表段落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44:00Z</dcterms:created>
  <dc:creator>kylin</dc:creator>
  <dc:description/>
  <cp:keywords/>
  <dc:language>en-US</dc:language>
  <cp:lastModifiedBy>Administrator</cp:lastModifiedBy>
  <cp:lastPrinted>2025-05-30T14:28:00Z</cp:lastPrinted>
  <dcterms:modified xsi:type="dcterms:W3CDTF">2025-06-1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