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推荐单位评选委员会意见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3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写明推荐的成果名称、作者、单位、出版或刊发或结项单位或批示领导姓名或采用单位名称，时间。请按推荐名次顺序排列。可加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成果重复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单位已对推荐成果进行重复率核查，没有出现超过规定的情况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研处负责人（手写签名）</w:t>
            </w:r>
          </w:p>
          <w:p>
            <w:pPr>
              <w:pStyle w:val="Normal"/>
              <w:ind w:firstLine="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  月   日 </w:t>
            </w:r>
          </w:p>
        </w:tc>
      </w:tr>
      <w:tr>
        <w:trPr>
          <w:trHeight w:val="28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政治导向把关审读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织专家认真审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推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果全文，没有出现任何违背四项基本原则的观点和言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分管科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负责人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手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签名）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26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  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dc:language>en-US</dc:language>
  <cp:lastModifiedBy>Administrator</cp:lastModifiedBy>
  <dcterms:modified xsi:type="dcterms:W3CDTF">2017-03-27T03:00:28Z</dcterms:modified>
  <cp:revision>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