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spacing w:before="0" w:after="120"/>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曹守敏</cp:lastModifiedBy>
  <cp:lastPrinted>2025-04-22T22:23:00Z</cp:lastPrinted>
  <dcterms:modified xsi:type="dcterms:W3CDTF">2025-04-24T05:35:28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5D2A058B84E798E3A07F12DA8904B_13</vt:lpwstr>
  </property>
  <property fmtid="{D5CDD505-2E9C-101B-9397-08002B2CF9AE}" pid="3" name="KSOProductBuildVer">
    <vt:lpwstr>2052-12.1.0.16388</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