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</w:rPr>
        <w:t>泰山学院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社会科学规划管理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遵守山东省社会科学规划管理办公室的相关规定，按计划认真开展研究工作，取得预期研究成果。山东省社会科学规划管理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</w:rPr>
        <w:t>201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“项目类别”分为</w:t>
      </w:r>
      <w:r>
        <w:rPr>
          <w:rFonts w:ascii="仿宋_GB2312" w:hAnsi="仿宋_GB2312" w:cs="宋体;SimSun" w:eastAsia="仿宋_GB2312"/>
          <w:sz w:val="28"/>
          <w:szCs w:val="28"/>
        </w:rPr>
        <w:t>“重大项目”、“重点项目”、“一般项目”、“青年项目”、“自筹经费项目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项：重点、一般、青年”，省社科规划重点研究基地项目应注明研究基地名称。“学科分类”填写一级学科名称，并注明主要涉及的学科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处级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科级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专业职务代码：正高职称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副高职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中级职称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历代码：研究生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大学本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大学专科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位代码：博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。担任导师代码：博士生导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硕士生导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党校系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高校系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社科院所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市、县机关、企事业单位填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，活页夹在申请书内。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9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252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" w:hAnsi="楷体_GB2312" w:eastAsia="楷体_GB2312"/>
          <w:szCs w:val="21"/>
        </w:rPr>
        <w:t>注：经费开支科目参见《</w:t>
      </w:r>
      <w:r>
        <w:rPr>
          <w:rFonts w:ascii="楷体_GB2312" w:hAnsi="楷体_GB2312" w:eastAsia="楷体_GB2312"/>
          <w:szCs w:val="21"/>
        </w:rPr>
        <w:t>山东省哲学社会科学类</w:t>
      </w:r>
      <w:r>
        <w:rPr>
          <w:rFonts w:ascii="楷体_GB2312" w:hAnsi="楷体_GB2312" w:eastAsia="楷体_GB2312"/>
          <w:szCs w:val="21"/>
        </w:rPr>
        <w:t>项目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49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6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的政治业务素质适合承担本课题的研究工作；若立项，本单位将提供完成本课题所需的时间和条件；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八</w:t>
      </w:r>
      <w:r>
        <w:rPr>
          <w:rFonts w:eastAsia="黑体;SimHei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280"/>
        <w:rPr/>
      </w:pPr>
      <w:r>
        <w:rPr/>
        <w:t>九、省社会科学规划管理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280"/>
        <w:rPr/>
      </w:pPr>
      <w:r>
        <w:rPr/>
        <w:t>十、省哲学社会科学规划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User</cp:lastModifiedBy>
  <cp:lastPrinted>2007-12-07T15:33:00Z</cp:lastPrinted>
  <dcterms:modified xsi:type="dcterms:W3CDTF">2018-04-23T03:05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