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山东省高等学校人文社会科学研究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6"/>
        <w:gridCol w:w="5928"/>
        <w:gridCol w:w="1356"/>
        <w:gridCol w:w="1356"/>
        <w:gridCol w:w="1476"/>
        <w:gridCol w:w="2472"/>
      </w:tblGrid>
      <w:tr>
        <w:trPr>
          <w:trHeight w:val="62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负责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成果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项目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张日元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罗马帝国晚期基督教兴起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J12WD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011-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历史与社会发展学院</w:t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张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泰山全真道与明万历皇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J12WD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思想政治教育学院</w:t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聂立申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地方名人文化及其遗产保护的应用研究—以辽、金时期泰山名人文化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J12WD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011-20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历史与社会发展学院</w:t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贾莉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ˎ̥;Times New Roman"/>
                <w:color w:val="000000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Cs w:val="21"/>
              </w:rPr>
              <w:t>新准则下农业上市公司财务质量对企业价值影响的实证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研究报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J12WF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商学院</w:t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陈建华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相声艺术史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研究报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J12WK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011-20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文学与传媒学院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山东省高等学校人文社会科学研究计划项目（思想政治教育专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6"/>
        <w:gridCol w:w="5928"/>
        <w:gridCol w:w="1356"/>
        <w:gridCol w:w="1356"/>
        <w:gridCol w:w="1476"/>
        <w:gridCol w:w="2472"/>
      </w:tblGrid>
      <w:tr>
        <w:trPr>
          <w:trHeight w:val="62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负责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成果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项目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陈淑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高校心理健康教育工作机制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ˎ̥;Times New Roman" w:ascii="楷体_GB2312" w:hAnsi="楷体_GB2312"/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学工处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0:00Z</dcterms:created>
  <dc:creator>USER</dc:creator>
  <dc:description/>
  <cp:keywords/>
  <dc:language>en-US</dc:language>
  <cp:lastModifiedBy>USER</cp:lastModifiedBy>
  <dcterms:modified xsi:type="dcterms:W3CDTF">2013-09-30T03:11:00Z</dcterms:modified>
  <cp:revision>5</cp:revision>
  <dc:subject/>
  <dc:title>2011年教育部人文社科一般项目（2项）</dc:title>
</cp:coreProperties>
</file>