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</w:t>
      </w:r>
      <w:r>
        <w:rPr>
          <w:b/>
          <w:sz w:val="36"/>
        </w:rPr>
        <w:t>年度校内科研计划项目</w:t>
      </w:r>
      <w:r>
        <w:rPr>
          <w:b/>
          <w:sz w:val="36"/>
        </w:rPr>
        <w:t>-</w:t>
      </w:r>
      <w:r>
        <w:rPr>
          <w:b/>
          <w:sz w:val="36"/>
        </w:rPr>
        <w:t>人文社会科学部分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0"/>
        <w:gridCol w:w="900"/>
        <w:gridCol w:w="5580"/>
        <w:gridCol w:w="1080"/>
        <w:gridCol w:w="1236"/>
        <w:gridCol w:w="1824"/>
        <w:gridCol w:w="1956"/>
      </w:tblGrid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起止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负责人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兴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史学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03-</w:t>
            </w:r>
            <w:r>
              <w:rPr/>
              <w:t>1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4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山东省森林公园旅游开发与创新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与资源环境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大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醒世因缘传》语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6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农民经济利益保护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崇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-2003</w:t>
            </w:r>
            <w:r>
              <w:rPr/>
              <w:t>年泰山学院科研论文生产力及社会影力计量分析和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-</w:t>
            </w:r>
            <w:r>
              <w:rPr/>
              <w:t>2005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瑞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时代的中学语文阅读与写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4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理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魏晋南北朝《诗经》研究论</w:t>
            </w:r>
            <w:r>
              <w:rPr/>
              <w:t>(</w:t>
            </w:r>
            <w:r>
              <w:rPr/>
              <w:t>已结题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4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振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城市社区建设与我国城市化进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4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龚自珍与近代人格及诗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03-1-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6.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作探究学习与数学能力发展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03-1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-</w:t>
            </w:r>
            <w:r>
              <w:rPr/>
              <w:t>2006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系统科学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维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山东佛教中、小石窟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卡夫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</w:t>
            </w:r>
            <w:r>
              <w:rPr/>
              <w:t>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亚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日本高等教育大众化的因素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十世纪九十年代中国散文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6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父母惩罚与儿童心理健康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统的呼唤与批判—金庸小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证</w:t>
            </w:r>
            <w:r>
              <w:rPr/>
              <w:t>A</w:t>
            </w:r>
            <w:r>
              <w:rPr/>
              <w:t>股市盈率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古代文人画的审美理论变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亦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马克思主义的滋养与后现代文艺的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式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泰安市房地产市场分析和开发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4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与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传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让与担保法律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丽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美国“靶粪运动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5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丙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学化学问题解决与创造能力培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列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03-1-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3.12-</w:t>
            </w:r>
            <w:r>
              <w:rPr/>
              <w:t>2006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3:00Z</dcterms:created>
  <dc:creator>bg</dc:creator>
  <dc:description/>
  <dc:language>en-US</dc:language>
  <cp:lastModifiedBy>bg</cp:lastModifiedBy>
  <dcterms:modified xsi:type="dcterms:W3CDTF">2007-10-30T00:57:00Z</dcterms:modified>
  <cp:revision>2</cp:revision>
  <dc:subject/>
  <dc:title>2003年度校内科研计划项目-人文社会科学部分</dc:title>
</cp:coreProperties>
</file>