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07</w:t>
      </w:r>
      <w:r>
        <w:rPr>
          <w:b/>
          <w:sz w:val="36"/>
        </w:rPr>
        <w:t>年全省艺术科学重点课题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285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0"/>
        <w:gridCol w:w="20"/>
        <w:gridCol w:w="4890"/>
        <w:gridCol w:w="40"/>
        <w:gridCol w:w="1040"/>
        <w:gridCol w:w="40"/>
        <w:gridCol w:w="1400"/>
        <w:gridCol w:w="40"/>
        <w:gridCol w:w="1760"/>
        <w:gridCol w:w="40"/>
        <w:gridCol w:w="1940"/>
        <w:gridCol w:w="40"/>
      </w:tblGrid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lang w:eastAsia="zh-CN"/>
              </w:rPr>
              <w:t>负责人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成果形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项目编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研究起止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CN"/>
              </w:rPr>
              <w:t>负责人</w:t>
            </w:r>
            <w:r>
              <w:rPr/>
              <w:t>所在单位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葛星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传统文化场景中的对外汉语教学模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0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.4-2008.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建华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派相声与中国现代相声的演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报告论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1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.9-2009.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芃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高校大学生音乐学习自我效能感的理论研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1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.5-2008.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蕾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戏曲曲牌音乐结构研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12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.6-2008.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成涛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日电影音乐比较研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17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.6-2010.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岱兵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象风景油画研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绘画作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19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.4-2008.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静园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绘本与儿童发展研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报告论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19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.7-2010.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振山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泰山岩石造型与纹理审美的当代文化价值研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绘画作品论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19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.7-2009.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天军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笔重彩画新材料应用研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绘画作品论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19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.7-2009.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郢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岱庙壁画文献研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2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.1-2007.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处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禾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山丙烯画造型语言表现及审美图式的研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b20070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.3-2009.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娜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虚谷绘画中的构成意识及其思想的超前性研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</w:t>
            </w:r>
            <w:r>
              <w:rPr>
                <w:rFonts w:cs="宋体;SimSun" w:ascii="宋体;SimSun" w:hAnsi="宋体;SimSun"/>
              </w:rPr>
              <w:t>b20070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.4-2009.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系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4:48:57Z</dcterms:created>
  <dc:creator/>
  <dc:description/>
  <dc:language>en-US</dc:language>
  <cp:lastModifiedBy/>
  <dcterms:modified xsi:type="dcterms:W3CDTF">1899-12-30T00:00:00Z</dcterms:modified>
  <cp:revision>0</cp:revision>
  <dc:subject/>
  <dc:title>2007年全省艺术科学重点课题</dc:title>
</cp:coreProperties>
</file>