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泰安市第三十次社会科学优秀成果获奖名单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同等次奖项排序不分先后）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一等奖（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/>
        <w:t>项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992"/>
        <w:gridCol w:w="1514"/>
        <w:gridCol w:w="207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推荐单位  </w:t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市中小企业人力资源培训体系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爱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方言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廷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二等奖（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/>
        <w:t>项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94"/>
        <w:gridCol w:w="1509"/>
        <w:gridCol w:w="2033"/>
      </w:tblGrid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推荐单位 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地网络口碑再传播影响因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瞻记忆的情绪一致性反转效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芳    张海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丁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木铎金声：儒家的教师意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文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户在农村公共产品供给中角色差距与调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桂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代泰山名士稽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聂立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泰乐圣师旷文化资源开发研究与利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相声的源与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建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仿拟——一种独特的杂文创作构思技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建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phasia in Taishan Culture Worldwide Communic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600" w:before="468" w:after="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三等奖（</w:t>
      </w:r>
      <w:r>
        <w:rPr>
          <w:rFonts w:eastAsia="楷体_GB2312" w:cs="楷体" w:ascii="楷体_GB2312" w:hAnsi="楷体_GB2312"/>
          <w:sz w:val="32"/>
          <w:szCs w:val="32"/>
        </w:rPr>
        <w:t>13</w:t>
      </w:r>
      <w:r>
        <w:rPr/>
        <w:t>项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92"/>
        <w:gridCol w:w="1499"/>
        <w:gridCol w:w="2046"/>
      </w:tblGrid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民营企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职院校教师组织支持感对组织公民行为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omparative Study on Residents’ Perceptions of Follow-up Impacts of the 2008 Olym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方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田丽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职业教育中基层教学组织效能发挥的机制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孟宪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刺激材料生态效度对知觉预测领域专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手研究范式的影响——基于元分析的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运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贾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现存碑刻探明清以来泰山地区的民众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转型时期英国农民阶层社会生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艳玲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日元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倪翠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代诗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拷问灵魂 深刻忏悔——读乔叶《认罪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于共生理论破解小微企业“麦克米伦缺陷”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汉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玉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市商贸物流业与电子商务融合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立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文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基本公共服务质量测度及空间格局特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卫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“半城市化”现象的经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庆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于涛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孙春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少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盛明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cs="Calibri"/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5:00Z</dcterms:created>
  <dc:creator>SHKX</dc:creator>
  <dc:description/>
  <cp:keywords/>
  <dc:language>en-US</dc:language>
  <cp:lastModifiedBy>USER</cp:lastModifiedBy>
  <cp:lastPrinted>2016-10-17T09:40:00Z</cp:lastPrinted>
  <dcterms:modified xsi:type="dcterms:W3CDTF">2016-11-21T07:02:00Z</dcterms:modified>
  <cp:revision>10</cp:revision>
  <dc:subject/>
  <dc:title/>
</cp:coreProperties>
</file>