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泰安市</w:t>
      </w:r>
      <w:r>
        <w:rPr>
          <w:rFonts w:ascii="宋体;SimSun" w:hAnsi="宋体;SimSun" w:cs="宋体;SimSun"/>
          <w:b/>
          <w:bCs/>
          <w:sz w:val="44"/>
          <w:szCs w:val="44"/>
        </w:rPr>
        <w:t>科技合作专项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立项审批内容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支持科技合作重点项目，包括批准建设的山东省院士工作站牵头院士新上项目；“千人计划”、“长江学者”、“泰山学者”入选者等高层次人才在泰牵头研发的项目；我市企业引进国外技术、合作研究开发等国际科技合作项目。设立我市重点合作科研院所及驻泰高校、科研单位成果转化奖励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专项设定依据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泰安市科技局、泰安市财政局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泰安市科技合作专项计划管理暂行办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泰科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审批数量和支持方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申报项目质量和专项经费数额控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持方式：无偿资助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审批条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科技合作重点项目资助应当符合以下条件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院士为我市经省委组织部、省科技厅、省财政厅、省人社厅、省科协联合下文批准建立山东省院士工作站的领军院士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“千人计划”、“长江学者”、“泰山学者”入选者为我市培养或合作引进。 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项目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以来高层次人才在我市企业牵头和研发，应符合我市产业发展方向、能够引领科技创新并带来重大经济效益和社会效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国际科技合作项目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以来我市企业与国外专家、相关单位签订合作协议，引进或合作研究开发，正在实施的具有国际或国内领先水平、填补空白的技术项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请我市重点合作科研院所及驻泰高校、科研单位成果转化奖励资金应当符合以下条件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重点奖励中科院、西安交通大学、东华大学、山东省科学院、上海大学、同济大学、山东农业大学、山东科技大学、泰山医学院、泰山学院、山东省果树所、泰山科学院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与我市重点合作院校的科研处等负责成果转化的相关服务机构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核项目指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以来，通过院校服务机构联系、推广在我市落地转化的能够产业化的项目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必须</w:t>
      </w:r>
      <w:r>
        <w:rPr>
          <w:rFonts w:ascii="仿宋_GB2312" w:hAnsi="仿宋_GB2312" w:cs="宋体;SimSun" w:eastAsia="仿宋_GB2312"/>
          <w:sz w:val="32"/>
          <w:szCs w:val="32"/>
        </w:rPr>
        <w:t>具备</w:t>
      </w:r>
      <w:r>
        <w:rPr>
          <w:rFonts w:ascii="仿宋_GB2312" w:hAnsi="仿宋_GB2312" w:cs="宋体;SimSun" w:eastAsia="仿宋_GB2312"/>
          <w:sz w:val="32"/>
          <w:szCs w:val="32"/>
        </w:rPr>
        <w:t>真实可靠、</w:t>
      </w:r>
      <w:r>
        <w:rPr>
          <w:rFonts w:ascii="仿宋_GB2312" w:hAnsi="仿宋_GB2312" w:cs="宋体;SimSun" w:eastAsia="仿宋_GB2312"/>
          <w:sz w:val="32"/>
          <w:szCs w:val="32"/>
        </w:rPr>
        <w:t>技术成熟、可产业化程度高、市场前景、社会、经济效益好等特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进行转化的成果应围绕我市优势产业发展，具备较高的科技含量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申请材料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项目申报书一式五份，加盖单位公章；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项目、专家合作协议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合同；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专家相关证明材料；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其他附件材料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申请表格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指南规定提交的表格，申请人从泰安市科技局门户网站通知中下载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申报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我市重点合作科研院所及驻泰高校、科研单位成果转化奖励资金应由高校及科研单位填报《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泰安市科技合作专项申报书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成果转化奖励资金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，企业填报无效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21:00Z</dcterms:created>
  <dc:creator>合作科</dc:creator>
  <dc:description/>
  <cp:keywords/>
  <dc:language>en-US</dc:language>
  <cp:lastModifiedBy>雨林木风</cp:lastModifiedBy>
  <dcterms:modified xsi:type="dcterms:W3CDTF">2014-08-04T07:54:00Z</dcterms:modified>
  <cp:revision>10</cp:revision>
  <dc:subject/>
  <dc:title/>
</cp:coreProperties>
</file>