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 w:before="156" w:after="0"/>
        <w:rPr>
          <w:rFonts w:ascii="宋体;SimSun" w:hAnsi="宋体;SimSun" w:cs="宋体;SimSun"/>
          <w:b/>
          <w:b/>
          <w:bCs/>
          <w:color w:val="FF0000"/>
          <w:w w:val="33"/>
          <w:sz w:val="144"/>
          <w:szCs w:val="144"/>
        </w:rPr>
      </w:pPr>
      <w:r>
        <w:rPr>
          <w:rFonts w:cs="宋体;SimSun" w:ascii="宋体;SimSun" w:hAnsi="宋体;SimSun"/>
          <w:b/>
          <w:bCs/>
          <w:color w:val="FF0000"/>
          <w:w w:val="33"/>
          <w:sz w:val="144"/>
          <w:szCs w:val="144"/>
        </w:rPr>
      </w:r>
    </w:p>
    <w:p>
      <w:pPr>
        <w:pStyle w:val="Normal"/>
        <w:snapToGrid w:val="false"/>
        <w:spacing w:lineRule="auto" w:line="120" w:before="156" w:after="0"/>
        <w:ind w:firstLine="249"/>
        <w:rPr>
          <w:rFonts w:ascii="仿宋_GB2312;黑体" w:hAnsi="仿宋_GB2312;黑体" w:eastAsia="仿宋_GB2312;黑体" w:cs="宋体;SimSun"/>
          <w:b/>
          <w:b/>
          <w:bCs/>
          <w:color w:val="FF0000"/>
          <w:w w:val="3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w w:val="33"/>
          <w:sz w:val="150"/>
          <w:szCs w:val="150"/>
        </w:rPr>
        <w:t>山东省哲学社会科学工作办公室文件</w:t>
      </w:r>
    </w:p>
    <w:p>
      <w:pPr>
        <w:pStyle w:val="Normal"/>
        <w:snapToGrid w:val="false"/>
        <w:spacing w:lineRule="auto" w:line="120"/>
        <w:rPr>
          <w:rFonts w:ascii="方正小标宋简体;微软雅黑" w:hAnsi="方正小标宋简体;微软雅黑" w:eastAsia="方正小标宋简体;微软雅黑"/>
          <w:b/>
          <w:b/>
          <w:bCs/>
          <w:color w:val="3A3A3A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</w:t>
      </w: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A3A3A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A3A3A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做好国家社科基金年度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理工作的通知</w:t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015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立项的国家社科基金年度项目已面临清理，截止时间为今年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9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日。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2014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度立项已批准延期的项目也已临近最终完成时限。如果不能按时完成，将面临被终止或撤项的风险。请各单位高度重视，督促项目负责人按时高质量完成项目研究。现对结项清理工作提以下几点要求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、切实提高项目研究质量。尽早提醒项目负责人加快研究进度，避免因时间不充足影响成果质量，草率结项。对在清理期提交结项成果质量不高的项目，全国社科办将作终止处理。被终止的项目负责人</w:t>
      </w:r>
      <w:r>
        <w:rPr>
          <w:rFonts w:eastAsia="仿宋_GB2312;黑体" w:cs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年内不得申报或者参与申请国家社科基金项目，并应视情节轻重按要求退回已拨经费或剩余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、严格审核项目结项材料。着重审核结项材料的真实性、有效性和规范性。一是审核成果有无政治导向问题。二是审核获奖情况和转摘、引用情况是否属实。三是逐项审核阶段性研究成果。杜绝填报立项之前发表的成果或与项目研究主题无直接联系的成果。四是审核最终成果的形式和内容是否符合预期研究目标，引文、注释和参考文献是否规范，课题组是否利用查重软件进行复制比检测。对于复制比较高、存在引用其他成果却未按规范标注的项目，全国社科办将作终止处理。以博士论文或博士后出站报告为基础申报的项目，审核结项成果是否在原文基础上有实质性修改，是否提供了二者之间区别和联系的说明。五是审核经费决算情况。对于支出违反规定、经费用途与项目研究无关，以及未提交财务明细账的，必须要求项目负责人整改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、督促及时提交延期申请。个别研究难度大、工作量大、在清理期内确实无法完成的项目，请督促项目负责人按程序及时提交延期申请。未提交延期申请的，全国社科办将作终止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目前是疫情期，请各责任单位做好防护的同时，及时采取有效措施，按照我办提供的名单（见附件），通知到每一位项目负责人。督促</w:t>
      </w:r>
      <w:r>
        <w:rPr>
          <w:rFonts w:ascii="仿宋_GB2312;黑体" w:hAnsi="仿宋_GB2312;黑体" w:eastAsia="仿宋_GB2312;黑体"/>
          <w:sz w:val="32"/>
          <w:szCs w:val="32"/>
        </w:rPr>
        <w:t>项目承担者发扬优良学风，认真对待课题研究，按期拿出高质量成果。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352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省哲学社会科学工作办公室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 xml:space="preserve">                        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年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3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20-03-03T17:05:00Z</cp:lastPrinted>
  <dcterms:modified xsi:type="dcterms:W3CDTF">2020-03-0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