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馨提示</w:t>
      </w:r>
    </w:p>
    <w:p>
      <w:pPr>
        <w:pStyle w:val="Normal"/>
        <w:spacing w:lineRule="exact" w:line="560"/>
        <w:ind w:firstLine="1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立项负责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，祝贺您获得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泰山学院出版基金资助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解决您对立项后续工作的一些疑惑，现温馨提示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额度不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的，按照合同额度给予资助，合同额度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的，给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资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基金是发票报销，而非奖金形式发放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需要“公对公”打款至出版社的，请勿个人先行打款，以免造成后续麻烦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可以拿到发票，直接进行预约报销即可。流程大概：发票（个人签字、学院负责人签字、科研处处长签字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预约单（到科研处进行预约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出版合同，到计划财务处报销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拿不到发票，需要先借款，打至对方出版社。流程大概：由负责人填写借据（财务处柜台上均可领取，个人签字、二级学院负责人签字、科研处处长签字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预约单（到科研处进行预约），提交财务处即可；款到对方单位、拿到发票后，再按照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进行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享受出版基金资助出版的著作，必须在扉页上标注“泰山学院学术著作出版基金资助出版”字样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按照《泰山学院学术著作出版基金管理办法》泰院政发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66 </w:t>
      </w:r>
      <w:r>
        <w:rPr>
          <w:rFonts w:ascii="宋体;SimSun" w:hAnsi="宋体;SimSun" w:cs="宋体;SimSun"/>
          <w:sz w:val="28"/>
          <w:szCs w:val="28"/>
        </w:rPr>
        <w:t>号要求，著作正式出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内，受资助者须向图书馆、所在单位、科研处各提供该出版物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您还有其他疑惑，可微信</w:t>
      </w:r>
      <w:r>
        <w:rPr>
          <w:rFonts w:cs="宋体;SimSun" w:ascii="宋体;SimSun" w:hAnsi="宋体;SimSun"/>
          <w:sz w:val="28"/>
          <w:szCs w:val="28"/>
        </w:rPr>
        <w:t>/QQ</w:t>
      </w:r>
      <w:r>
        <w:rPr>
          <w:rFonts w:ascii="宋体;SimSun" w:hAnsi="宋体;SimSun" w:cs="宋体;SimSun"/>
          <w:sz w:val="28"/>
          <w:szCs w:val="28"/>
        </w:rPr>
        <w:t>留言，或致电</w:t>
      </w:r>
      <w:r>
        <w:rPr>
          <w:rFonts w:cs="宋体;SimSun" w:ascii="宋体;SimSun" w:hAnsi="宋体;SimSun"/>
          <w:sz w:val="28"/>
          <w:szCs w:val="28"/>
        </w:rPr>
        <w:t>6715519</w:t>
      </w:r>
      <w:r>
        <w:rPr>
          <w:rFonts w:ascii="宋体;SimSun" w:hAnsi="宋体;SimSun" w:cs="宋体;SimSun"/>
          <w:sz w:val="28"/>
          <w:szCs w:val="28"/>
        </w:rPr>
        <w:t>，联系人：万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.12.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7:00Z</dcterms:created>
  <dc:creator>Administrator</dc:creator>
  <dc:description/>
  <cp:keywords/>
  <dc:language>en-US</dc:language>
  <cp:lastModifiedBy>Administrator</cp:lastModifiedBy>
  <dcterms:modified xsi:type="dcterms:W3CDTF">2019-12-16T03:58:00Z</dcterms:modified>
  <cp:revision>12</cp:revision>
  <dc:subject/>
  <dc:title/>
</cp:coreProperties>
</file>