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学院青年教师科研基金人文社科项目拟立项名单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686"/>
        <w:gridCol w:w="569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在高校思想政治教育中的应用探究——以班级团支部微博体系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传媒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寡居老年人社会支持研究—基于山东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的实证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与社会发展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淑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5" w:hanging="22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女性文学视角下的有吉佐和子文学作品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志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视角下的新建地方本科院校商务英语课程体系构建个案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泰山学院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桂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7" w:hanging="19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于生态足迹理论的泰安市旅游业可持续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朋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区域体育理论的山东省高校体育区域性特色发展的实证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华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社会网络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N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山东省产业结构演进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趣味水墨画与中国传统文化的传承关系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弗吉尼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尔夫现代主义思想与老子道家哲学的比较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教学部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新农村建设中的土地整治问题研究——基于对山东省“撤村圈地”运动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伟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土特产包装设计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织绣图案视觉符号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泰山学院青年教师科研基金科技计划项目拟立项名单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980"/>
        <w:gridCol w:w="5354"/>
        <w:gridCol w:w="2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科学与工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总线的煤岩应力动态监测系统的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工程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通信工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波辐射特性目标探测误差分析的研究和应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工程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中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ewton-GMRE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算法及其在图像处理中的应用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 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uantal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关结构及其在线性逻辑中的应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科学与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旅游电子商务服务技术的研究与开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贝依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计算机科学与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基于虚拟仿真的古建筑防火疏散模拟系统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雅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科学与工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annich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碱类配合物的合成、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征及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及其三阶非线性光学性质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魏传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析化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子印迹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R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技术检测果蔬中农药残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住宅建筑优化设计及其综合效益评价研究—以泰安市为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1:00Z</dcterms:created>
  <dc:creator>User</dc:creator>
  <dc:description/>
  <cp:keywords/>
  <dc:language>en-US</dc:language>
  <cp:lastModifiedBy>User</cp:lastModifiedBy>
  <dcterms:modified xsi:type="dcterms:W3CDTF">2012-09-26T03:17:00Z</dcterms:modified>
  <cp:revision>2</cp:revision>
  <dc:subject/>
  <dc:title>2012年度泰山学院青年教师科研基金项目拟立项名单</dc:title>
</cp:coreProperties>
</file>