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  <w:sz w:val="32"/>
          <w:szCs w:val="32"/>
        </w:rPr>
      </w:pPr>
      <w:r>
        <w:rPr>
          <w:rFonts w:eastAsia="隶书;宋体" w:cs="华文楷体;Batang" w:ascii="隶书;宋体" w:hAnsi="隶书;宋体"/>
          <w:b/>
          <w:bCs/>
          <w:sz w:val="32"/>
          <w:szCs w:val="32"/>
        </w:rPr>
        <w:t>2002</w:t>
      </w:r>
      <w:r>
        <w:rPr>
          <w:rFonts w:ascii="隶书;宋体" w:hAnsi="隶书;宋体" w:cs="华文楷体;Batang" w:eastAsia="隶书;宋体"/>
          <w:b/>
          <w:bCs/>
          <w:sz w:val="32"/>
          <w:szCs w:val="32"/>
        </w:rPr>
        <w:t>年校内优秀科研成果奖</w:t>
      </w:r>
    </w:p>
    <w:tbl>
      <w:tblPr>
        <w:tblW w:w="14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56"/>
        <w:gridCol w:w="3420"/>
        <w:gridCol w:w="842"/>
        <w:gridCol w:w="221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奖机关或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潮》的历史回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用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新时期思想政治工作的内容与方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素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政治现代化问题系列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昌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中国的一种特殊的宗教团体</w:t>
            </w:r>
            <w:r>
              <w:rPr/>
              <w:t>---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耶稣家庭”探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铁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姓史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锰酸钾</w:t>
            </w:r>
            <w:r>
              <w:rPr/>
              <w:t>-</w:t>
            </w:r>
            <w:r>
              <w:rPr/>
              <w:t>有机还原剂化学发光新体系的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对策的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（</w:t>
            </w:r>
            <w:r>
              <w:rPr/>
              <w:t>a,b;c</w:t>
            </w:r>
            <w:r>
              <w:rPr/>
              <w:t>）模拟性质与结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继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技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athematical model of diagnostic System for mathematical slow learner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数学差生诊端系统的数学模型</w:t>
            </w:r>
            <w:r>
              <w:rPr>
                <w:sz w:val="1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系统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构件的应用软件体系结构及其安全控制系统的设计、开发问题的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技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我国非公有制经济的历史发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诉求方式对广告效果的影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昭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想化与情感化</w:t>
            </w:r>
            <w:r>
              <w:rPr/>
              <w:t>:</w:t>
            </w:r>
            <w:r>
              <w:rPr/>
              <w:t>郭沫若史剧人物塑造的基本特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培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迅与花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兆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干部管理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文教学的现代视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词语诠释辩正二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存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新时期继承和发扬批评与自我批评的优良作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志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学校如何培养创造型人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控制冲突的社会学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亚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体育锻炼对大学生心理健康的影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延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用预设的语篇功能及其教学意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永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家庭教育的误区与对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知识经济形势下高校图书馆职业道德建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存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研中的数学方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立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系统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k</w:t>
            </w:r>
            <w:r>
              <w:rPr/>
              <w:t>元域及其扩域上的某些方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宗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系统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理论形成和发展条件系列研究</w:t>
            </w:r>
            <w:r>
              <w:rPr/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兆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电子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子能量在化学热力学中的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数学论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宗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系统科学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辑审美与学报封面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焕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报编辑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论我国产品责任的构成要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培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</w:rPr>
      </w:pPr>
      <w:r>
        <w:rPr>
          <w:rFonts w:eastAsia="隶书;宋体" w:cs="华文楷体;Batang" w:ascii="隶书;宋体" w:hAnsi="隶书;宋体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134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3:00Z</dcterms:created>
  <dc:creator>a</dc:creator>
  <dc:description/>
  <cp:keywords/>
  <dc:language>en-US</dc:language>
  <cp:lastModifiedBy>u</cp:lastModifiedBy>
  <cp:lastPrinted>2004-09-08T09:04:00Z</cp:lastPrinted>
  <dcterms:modified xsi:type="dcterms:W3CDTF">2007-10-23T08:35:00Z</dcterms:modified>
  <cp:revision>3</cp:revision>
  <dc:subject/>
  <dc:title>泰 山 学 院</dc:title>
</cp:coreProperties>
</file>