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7"/>
        <w:rPr>
          <w:rFonts w:ascii="隶书;宋体" w:hAnsi="隶书;宋体" w:eastAsia="隶书;宋体" w:cs="华文楷体;Batang"/>
          <w:b/>
          <w:b/>
          <w:bCs/>
          <w:sz w:val="32"/>
          <w:szCs w:val="32"/>
        </w:rPr>
      </w:pPr>
      <w:r>
        <w:rPr>
          <w:rFonts w:eastAsia="隶书;宋体" w:cs="华文楷体;Batang" w:ascii="隶书;宋体" w:hAnsi="隶书;宋体"/>
          <w:b/>
          <w:bCs/>
          <w:sz w:val="32"/>
          <w:szCs w:val="32"/>
        </w:rPr>
        <w:t>2003</w:t>
      </w:r>
      <w:r>
        <w:rPr>
          <w:rFonts w:ascii="隶书;宋体" w:hAnsi="隶书;宋体" w:cs="华文楷体;Batang" w:eastAsia="隶书;宋体"/>
          <w:b/>
          <w:bCs/>
          <w:sz w:val="32"/>
          <w:szCs w:val="32"/>
        </w:rPr>
        <w:t>年校内优秀科研成果奖</w:t>
      </w:r>
    </w:p>
    <w:tbl>
      <w:tblPr>
        <w:tblW w:w="14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56"/>
        <w:gridCol w:w="3420"/>
        <w:gridCol w:w="842"/>
        <w:gridCol w:w="2218"/>
        <w:gridCol w:w="216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成果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励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奖机关或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络信息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延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玉莽封蝉牒索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文教育行为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瑞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郡县制度评价理论述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昌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诗与美——中国古代诗与诗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伟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中英语教与学的行动研究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富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图书情报工作》被二次文献利用情况</w:t>
            </w:r>
            <w:r>
              <w:rPr/>
              <w:t>(19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1)</w:t>
            </w:r>
            <w:r>
              <w:rPr/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崇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的经济发展与高等教育大众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亚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注射化学发光法测定有机化合物</w:t>
            </w:r>
            <w:r>
              <w:rPr>
                <w:rFonts w:ascii="宋体;SimSun" w:hAnsi="宋体;SimSun" w:cs="宋体;SimSun"/>
              </w:rPr>
              <w:t>流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线性系统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春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价值观念与中国古代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汤贵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论中国历史文化名城的创建与维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建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怎样把握“陌生的”应用文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建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古文教育中的文学解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鲁迅的“黑色幽默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昭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浅析社会主义实践中的反腐败斗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欠发达地区乡镇企业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社会转型时期政治体制演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小学教师的职业压力和应对策略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富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育应致力于国民精神的改造和新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绪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素质教育对教师素质的基本要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速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足球比赛观众心理类型透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廷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学物理教学中的</w:t>
            </w:r>
            <w:r>
              <w:rPr/>
              <w:t>STS</w:t>
            </w:r>
            <w:r>
              <w:rPr/>
              <w:t>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断电自动复位节能器的研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论《呼啸山庄》的审美底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宗道小品艺术特征略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教学中学生科学素质的培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泰山板栗果脯生产工艺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优秀科研成果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Batang"/>
          <w:b/>
          <w:b/>
          <w:bCs/>
        </w:rPr>
      </w:pPr>
      <w:r>
        <w:rPr>
          <w:rFonts w:eastAsia="隶书;宋体" w:cs="华文楷体;Batang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9:00Z</dcterms:created>
  <dc:creator>a</dc:creator>
  <dc:description/>
  <cp:keywords/>
  <dc:language>en-US</dc:language>
  <cp:lastModifiedBy>u</cp:lastModifiedBy>
  <cp:lastPrinted>2004-09-08T09:04:00Z</cp:lastPrinted>
  <dcterms:modified xsi:type="dcterms:W3CDTF">2007-10-23T09:00:00Z</dcterms:modified>
  <cp:revision>3</cp:revision>
  <dc:subject/>
  <dc:title>泰 山 学 院</dc:title>
</cp:coreProperties>
</file>