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1"/>
        <w:rPr>
          <w:rFonts w:ascii="隶书;宋体" w:hAnsi="隶书;宋体" w:eastAsia="隶书;宋体" w:cs="华文楷体;Batang"/>
          <w:b/>
          <w:b/>
          <w:bCs/>
          <w:sz w:val="32"/>
          <w:szCs w:val="32"/>
        </w:rPr>
      </w:pPr>
      <w:r>
        <w:rPr>
          <w:rFonts w:eastAsia="隶书;宋体" w:cs="华文楷体;Batang" w:ascii="隶书;宋体" w:hAnsi="隶书;宋体"/>
          <w:b/>
          <w:bCs/>
          <w:sz w:val="32"/>
          <w:szCs w:val="32"/>
        </w:rPr>
        <w:t>2006</w:t>
      </w:r>
      <w:r>
        <w:rPr>
          <w:rFonts w:ascii="隶书;宋体" w:hAnsi="隶书;宋体" w:cs="华文楷体;Batang" w:eastAsia="隶书;宋体"/>
          <w:b/>
          <w:bCs/>
          <w:sz w:val="32"/>
          <w:szCs w:val="32"/>
        </w:rPr>
        <w:t>年校内优秀科研成果奖</w:t>
      </w:r>
    </w:p>
    <w:tbl>
      <w:tblPr>
        <w:tblW w:w="14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3216"/>
        <w:gridCol w:w="842"/>
        <w:gridCol w:w="2218"/>
        <w:gridCol w:w="216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奖机关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具象写实绘画艺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吴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教师的职业心理健康及其相关因素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富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发展观的地理学透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资源环境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扬和培育民族精神的有效途径新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素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四娘本事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赵树理悲剧的再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阜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2</w:t>
            </w:r>
            <w:r>
              <w:rPr>
                <w:szCs w:val="21"/>
              </w:rPr>
              <w:t>上下不规则小波框架构造及其稳定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德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孤子可积系统、达布变换与可积拓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洪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阅读与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用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诂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昭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钢彩墨仕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维文化视野中的红色经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承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法律推理的概念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从法律方法论的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玉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长安秦岭北麓农村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资源环境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农”问题根在土地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思维方式与党的执政理论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明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非公有制经济相关问题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信息不对称下饭店企业员工满意度、敬业度及激励约束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资源环境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李清照词的女性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理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宋间敦煌的城隍与毗沙门天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维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化硅纳米管的稳定结构及其物理性的理论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基反应的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学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new semilocal convergence theorem for Newton`s method involving twice Frechet-differentiability at only one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中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系统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康社会与小康家庭的定量研究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系统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泰山志》点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山研究资料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文与时评有没有“墙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建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东西部高校图书馆电子文献资源分布对比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崇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汉成语中概念隐喻的思维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词典》指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昭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干部管理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教师的职业倦怠现状及其与社会支持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来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现代科技简明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文化建设新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鸿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析中国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东盟自由贸易区构建动因：东盟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培养体育后备人才试点中学基本状况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学习：教师专业发展的个体行为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红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依法治国和以德治国相结合方略，做好大学生思想政治教育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我国侵权法上注意义务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高中语文教科书选文问题的调查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素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泰山志》点校（上、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兴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挥之不去的暴力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比较卡夫卡和余华笔下的“刑罚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教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秦桧南归后几个问题的再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立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异线性系统最优评估的多项式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郇正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引力场中的二阶后牛顿光线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衍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空气隙偏光镜和多级石英延迟器件的特性分析与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建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电子电路仿真试验与设计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废塑料与煤共焦化过程中氯的变化与迁移规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基于相似模式聚类的电子商务网站个性化推荐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太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南水北调东平湖污染调查及大汶河流域水质控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城市交通可视化信息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向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0:00Z</dcterms:created>
  <dc:creator>a</dc:creator>
  <dc:description/>
  <cp:keywords/>
  <dc:language>en-US</dc:language>
  <cp:lastModifiedBy>u</cp:lastModifiedBy>
  <cp:lastPrinted>2004-09-08T09:04:00Z</cp:lastPrinted>
  <dcterms:modified xsi:type="dcterms:W3CDTF">2007-10-23T09:12:00Z</dcterms:modified>
  <cp:revision>5</cp:revision>
  <dc:subject/>
  <dc:title>泰 山 学 院</dc:title>
</cp:coreProperties>
</file>