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关于印发《山东省高校科研专项经费管理办法》的通知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关高等学校：</w:t>
      </w:r>
    </w:p>
    <w:p>
      <w:pPr>
        <w:pStyle w:val="Style15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为加强高校科研专项经费的监督管理，确保经费规范、合理、有效使用，提高高校科研工作保障水平，进一步推动高校科研工作健康发展，我们研究制定了《山东省高校科研专项经费管理办法》，现予印发，请遵照执行。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山东省财政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山东省教育厅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八年五月二十一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高校科研专项经费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鲁财教【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提高高校科研水平和综合实力，促进高校内涵式发展，省财政设立了山东省高校科研专项经费</w:t>
      </w:r>
      <w:r>
        <w:rPr>
          <w:sz w:val="24"/>
        </w:rPr>
        <w:t>(</w:t>
      </w:r>
      <w:r>
        <w:rPr>
          <w:sz w:val="24"/>
        </w:rPr>
        <w:t>以下简称科研经费</w:t>
      </w:r>
      <w:r>
        <w:rPr>
          <w:sz w:val="24"/>
        </w:rPr>
        <w:t>)</w:t>
      </w:r>
      <w:r>
        <w:rPr>
          <w:sz w:val="24"/>
        </w:rPr>
        <w:t>。为加强经费管理，提高资金使用效益，结合我省实际，制定本办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经费专项用于省属高校开展科学技术、人文社会科学研究，高校优秀科研成果奖励，以及国家和有关部委下达的省属高校科研项目的配套资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经费重点支持中青年教师提高科研水平，增强其承担国家和省重大科研项目的能力，培育研究生的科研素养和创新能力，促进教学改革与发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经费按照“择优支持、支出规范、注重绩效”的原则进行管理。所资助项目按照“学校初审、校内公示、专家评定”的程序确定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项目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年</w:t>
      </w:r>
      <w:r>
        <w:rPr>
          <w:sz w:val="24"/>
        </w:rPr>
        <w:t>4</w:t>
      </w:r>
      <w:r>
        <w:rPr>
          <w:sz w:val="24"/>
        </w:rPr>
        <w:t>月底前，省教育厅会同省财政厅根据当年科研经费规模、学校科研水平及往年科研项目完成情况，确定各高校科研经费资助的项目限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高校根据项目限额及要求，按照公开、公正、公平的原则，组织校内项目申报，并对申报项目进行初审。学校初审结果要在校内进行为期不少于</w:t>
      </w:r>
      <w:r>
        <w:rPr>
          <w:sz w:val="24"/>
        </w:rPr>
        <w:t>7</w:t>
      </w:r>
      <w:r>
        <w:rPr>
          <w:sz w:val="24"/>
        </w:rPr>
        <w:t>天的公示，在此基础上确定申请科研经费资助的项目，按规定时间上报省教育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每年</w:t>
      </w:r>
      <w:r>
        <w:rPr>
          <w:sz w:val="24"/>
        </w:rPr>
        <w:t>6</w:t>
      </w:r>
      <w:r>
        <w:rPr>
          <w:sz w:val="24"/>
        </w:rPr>
        <w:t>月底前，省教育厅、省财政厅组织专家对学校上报项目进行评审，确定科研经费资助的项目及资助额度。科研经费资助项目，由省教育厅会同省则政厅以正式文件公布。项目经费由省财政厅下达到高校主管部门，再由高校主菅部门拨付到所属高校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章经费支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科研经费为学校收入，纳入学校年度预算。学校财务部门要按项目设立专户，统一管理，单独核算，确保专款专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科研经费要严格用于指定用途。具体支出范围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实验材料费。指原材料、试剂、药品等消耗性物品购置费；实验动植物的购置、种植、养殖费，标本、样品的采集加工费和包装运输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仪器设备费。指专用仪器设备购置、运输，安装费；自制专用仪器设备的材料、配件购置费和加工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实验室改装费，指为改善项目研究的实验条件，对实验室进行简易改装所开支的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信息费。指计算机录入、软件设计及有关测试、计算、分析、文献检索、资料查询以及专利申请等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调研费。指为完成项目研究而进行的调研和学术交流活动所开支的差旅费、通讯费、交通费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会议费。指围绕项目研究举行的项目开题、专题研讨、成果鉴定等小型会议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图书资料费。指为项目研究所购买的图书资料以及档案、文献、稿件查阅、打印、复印、翻译等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协作费。指外单位协作承担项目研究工作开支的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成果鉴定费。指项目完成后进行成果鉴定的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劳务费。指直接参与项目研究的研究生助研津贴，非课题组成员、科研辅助人员的劳务支出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一</w:t>
      </w:r>
      <w:r>
        <w:rPr>
          <w:sz w:val="24"/>
        </w:rPr>
        <w:t>)</w:t>
      </w:r>
      <w:r>
        <w:rPr>
          <w:sz w:val="24"/>
        </w:rPr>
        <w:t>项目管理费。指项目依托学校提取的用于项目管理的费用，提取比例不得超过项目经费的</w:t>
      </w:r>
      <w:r>
        <w:rPr>
          <w:sz w:val="24"/>
        </w:rPr>
        <w:t>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项目结题前，科研经费结余可以转入下一年度继续使用。项目结题后，科研经费结余可继续用于该项目的后续研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使用科研经费购置的固定资产，均属国有赉产，学校应及时纳入单位资产进行统一管理，认真维护，共享使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章管理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二争高校要建立和完善科研经费管理责任制，明确项目负责人与科研、财务等部门的职责与权限，制定内部管理办法，建立健全内部控制制度，确保科研经费规范、合理、有效使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科研经费实行项目负责人制。项目负责人负责编制项目预算，按规定开支使用科研经费，并对经费开支的真实性、合法性负直接责任。项目完成后，项目负责人及时提出财务验收申请，通过验收后，方可办理财务结账手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学校财务部门负责科研经费的财务管理和会计核算，指导项目负责人编制科研经费预算，并监督科研经费按预算执行。在办理具体开支时，要严格审核原始凭证，严格按照本办法规定的支出范围使用科研经费。项目完成后，由学校财务部门接受项目负责人申请，对科研经费项目进行财务验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学校审计机构要定期对科研经费的管理使用情况进行审计。未通过审计的项目，不得进行结题验收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五章附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十六条科研经费实行中期检查和项目完成情况备集制度。备案材料包括：年度进展报告、鉴定材料或研究报告、鉴定证书和项目经费财务审计报告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十七条省教育厅、省财政厅依据有关规定对科研经费的管理使用情况进行监督检查。对项目效益显著、经费管理规范的高校将加大经费支持力度；对未按计划开展项目研究、不按规定结题、项目完成率低和科研经费支出不规范的学校，将核减其下一年度科研项目申报限额，并限制有关项目负责人中报科研经费项目。对弄虚作假、截留、挪用、挤占科研经费等违反财经纪律的行为，按照有关规定给予处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本办法由省财政厅、省教育厅负责解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4:00Z</dcterms:created>
  <dc:creator>微软用户</dc:creator>
  <dc:description/>
  <cp:keywords/>
  <dc:language>en-US</dc:language>
  <cp:lastModifiedBy>Lenovo</cp:lastModifiedBy>
  <cp:lastPrinted>2008-06-23T16:36:00Z</cp:lastPrinted>
  <dcterms:modified xsi:type="dcterms:W3CDTF">2012-12-04T03:24:00Z</dcterms:modified>
  <cp:revision>2</cp:revision>
  <dc:subject/>
  <dc:title>山东省高校科研专项经费管理办法</dc:title>
</cp:coreProperties>
</file>