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文类论文或著作证明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27"/>
        <w:gridCol w:w="1227"/>
        <w:gridCol w:w="3957"/>
      </w:tblGrid>
      <w:tr>
        <w:trPr>
          <w:trHeight w:val="9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　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或报刊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或刊发期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明是否列入“中国图书对外推广计划”“中国文化著作翻译出版工程”或“中华学术外译项目”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人声明，该成果绝无任何违背四项基本原则的观点和言论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者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ind w:firstLine="4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单位分管科研负责人（签名）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位            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   月   日    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35:00Z</dcterms:created>
  <dc:creator>lenovo</dc:creator>
  <dc:description/>
  <cp:keywords/>
  <dc:language>en-US</dc:language>
  <cp:lastModifiedBy>USER</cp:lastModifiedBy>
  <cp:lastPrinted>2014-03-14T18:20:00Z</cp:lastPrinted>
  <dcterms:modified xsi:type="dcterms:W3CDTF">2017-08-18T02:35:00Z</dcterms:modified>
  <cp:revision>2</cp:revision>
  <dc:subject/>
  <dc:title>外文类论文或著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