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52"/>
          <w:szCs w:val="52"/>
        </w:rPr>
        <w:t>泰山学院服务地方项目书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所在院部：（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服务单位：（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服务资助金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项目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科研处制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81"/>
        <w:gridCol w:w="240"/>
        <w:gridCol w:w="290"/>
        <w:gridCol w:w="758"/>
        <w:gridCol w:w="116"/>
        <w:gridCol w:w="409"/>
        <w:gridCol w:w="116"/>
        <w:gridCol w:w="58"/>
        <w:gridCol w:w="479"/>
        <w:gridCol w:w="199"/>
        <w:gridCol w:w="138"/>
        <w:gridCol w:w="699"/>
        <w:gridCol w:w="60"/>
        <w:gridCol w:w="303"/>
        <w:gridCol w:w="511"/>
        <w:gridCol w:w="525"/>
        <w:gridCol w:w="59"/>
        <w:gridCol w:w="106"/>
        <w:gridCol w:w="709"/>
        <w:gridCol w:w="531"/>
      </w:tblGrid>
      <w:tr>
        <w:trPr>
          <w:trHeight w:val="4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:</w:t>
            </w:r>
            <w:r>
              <w:rPr/>
              <w:t>成果转让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:</w:t>
            </w:r>
            <w:r>
              <w:rPr/>
              <w:t>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:</w:t>
            </w:r>
            <w:r>
              <w:rPr/>
              <w:t>科技开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:</w:t>
            </w:r>
            <w:r>
              <w:rPr/>
              <w:t>培训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:</w:t>
            </w:r>
            <w:r>
              <w:rPr/>
              <w:t>其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权情况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或特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单位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所需经费及解决途径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服务项目资助金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助经费用途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资金使用计划及额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项目实施所需条件</w:t>
            </w:r>
          </w:p>
        </w:tc>
        <w:tc>
          <w:tcPr>
            <w:tcW w:w="7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服务项目的主要内容、方式</w:t>
            </w:r>
          </w:p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项目实施的地点、对象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三、项目实施步骤及时间安排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05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  <w:t>四、项目实施效果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01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服务单位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1050"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0"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0" w:firstLine="42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  <w:t>六、负责人所在单位意见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43" w:hRule="atLeast"/>
        </w:trPr>
        <w:tc>
          <w:tcPr>
            <w:tcW w:w="8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科研处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right="1260" w:hanging="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项目组成员登记表</w:t>
      </w:r>
    </w:p>
    <w:tbl>
      <w:tblPr>
        <w:tblW w:w="1337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"/>
        <w:gridCol w:w="863"/>
        <w:gridCol w:w="1332"/>
        <w:gridCol w:w="2448"/>
        <w:gridCol w:w="2463"/>
        <w:gridCol w:w="2160"/>
        <w:gridCol w:w="1260"/>
        <w:gridCol w:w="1080"/>
      </w:tblGrid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    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本项目中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每年用于本项目工作的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9:00Z</dcterms:created>
  <dc:creator>gtd</dc:creator>
  <dc:description/>
  <cp:keywords/>
  <dc:language>en-US</dc:language>
  <cp:lastModifiedBy>高廷东</cp:lastModifiedBy>
  <dcterms:modified xsi:type="dcterms:W3CDTF">2012-12-20T00:04:00Z</dcterms:modified>
  <cp:revision>39</cp:revision>
  <dc:subject/>
  <dc:title>项目书</dc:title>
</cp:coreProperties>
</file>