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承担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    年  月  日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泰山学院科研处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学科名称请按照《学位授予与人才培养学科目录》（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更新版）填写，封面的“学科门类”填写研究课题所属的一级学科；申请者的“专业领域”填写项目负责人现从事专业的二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72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千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部）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（主任）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USER</cp:lastModifiedBy>
  <dcterms:modified xsi:type="dcterms:W3CDTF">2014-05-22T03:09:00Z</dcterms:modified>
  <cp:revision>113</cp:revision>
  <dc:subject/>
  <dc:title/>
</cp:coreProperties>
</file>