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Heading3"/>
        <w:widowControl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泰安市科技创新发展项目（政策引导类）立项任务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"/>
        <w:gridCol w:w="574"/>
        <w:gridCol w:w="496"/>
        <w:gridCol w:w="64"/>
        <w:gridCol w:w="620"/>
        <w:gridCol w:w="543"/>
        <w:gridCol w:w="392"/>
        <w:gridCol w:w="71"/>
        <w:gridCol w:w="858"/>
        <w:gridCol w:w="137"/>
        <w:gridCol w:w="474"/>
        <w:gridCol w:w="171"/>
        <w:gridCol w:w="52"/>
        <w:gridCol w:w="366"/>
        <w:gridCol w:w="905"/>
        <w:gridCol w:w="158"/>
        <w:gridCol w:w="261"/>
        <w:gridCol w:w="806"/>
        <w:gridCol w:w="572"/>
        <w:gridCol w:w="314"/>
        <w:gridCol w:w="387"/>
        <w:gridCol w:w="100"/>
        <w:gridCol w:w="1137"/>
      </w:tblGrid>
      <w:tr>
        <w:trPr>
          <w:trHeight w:val="63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基本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名称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1265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立项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实施期限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b/>
                <w:kern w:val="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kern w:val="0"/>
                <w:lang w:bidi="ar"/>
              </w:rPr>
              <w:t>月—      年   月</w:t>
            </w:r>
          </w:p>
        </w:tc>
      </w:tr>
      <w:tr>
        <w:trPr>
          <w:trHeight w:val="55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计划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政策引导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技术领域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负责人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姓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性别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电子邮箱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联系电话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专业技术职务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所在单位（院系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管理单位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eastAsia="宋体" w:cs="宋体"/>
                <w:b/>
                <w:b/>
                <w:kern w:val="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lang w:eastAsia="zh-CN" w:bidi="ar"/>
              </w:rPr>
              <w:t>泰山学院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23" w:leader="none"/>
              </w:tabs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组成员（与申报资料一致，不包含负责人，按实际人员增减表格）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序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身份证号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工作单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任务分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每年工作时间（月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262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主要研究内容</w:t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考核指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发明专利申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实用新型 专利申请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制定国家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软件著作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发明专利授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实用新型 专利授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制定行业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植物新品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利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税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新增就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1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其他需完成的技术、经济指标：包括具体技术指标、人才培养、平台建设等内容。</w:t>
            </w:r>
          </w:p>
        </w:tc>
      </w:tr>
      <w:tr>
        <w:trPr>
          <w:trHeight w:val="737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044" w:leader="none"/>
              </w:tabs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自筹资金预算表（单位：万元）按照单位财务管理要求填报。</w:t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color w:val="333333"/>
                <w:kern w:val="0"/>
                <w:lang w:bidi="ar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color w:val="333333"/>
                <w:kern w:val="0"/>
                <w:lang w:bidi="ar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lang w:bidi="ar"/>
              </w:rPr>
            </w:r>
          </w:p>
        </w:tc>
      </w:tr>
      <w:tr>
        <w:trPr>
          <w:trHeight w:val="443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表格可增减</w:t>
            </w:r>
          </w:p>
        </w:tc>
      </w:tr>
      <w:tr>
        <w:trPr>
          <w:trHeight w:val="1594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14" w:leader="none"/>
              </w:tabs>
              <w:spacing w:before="0" w:after="0"/>
              <w:ind w:firstLine="422"/>
              <w:jc w:val="left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负责人承诺：本人将严格遵守泰安市科技发展计划管理办法规定，认真开展研究工作，按照项目申报书、任务书中的内容完成各项指标，保持项目组人员稳定。按时报送有关材料，按期结题，积极配合单位管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项目负责人签字：                                                             年   月   日</w:t>
            </w:r>
          </w:p>
        </w:tc>
      </w:tr>
      <w:tr>
        <w:trPr>
          <w:trHeight w:val="681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项目管理单位审核意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74" w:leader="none"/>
              </w:tabs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泰安市科学技术局任务书备案意见</w:t>
            </w:r>
          </w:p>
        </w:tc>
      </w:tr>
      <w:tr>
        <w:trPr>
          <w:trHeight w:val="2935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2"/>
              <w:jc w:val="left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firstLine="422"/>
              <w:jc w:val="left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我单位已审核任务书内容，同意承担该项目，将按照泰安市科技发展计划管理各项规定，做好项目监督管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</w:rPr>
              <w:t>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泰安市科学技术局</w:t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cs="Times New Roman"/>
          <w:bCs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bidi="ar"/>
        </w:rPr>
        <w:t>（正反面打印，一式四份）</w:t>
      </w:r>
    </w:p>
    <w:p>
      <w:pPr>
        <w:pStyle w:val="Normal"/>
        <w:widowControl/>
        <w:spacing w:lineRule="exact" w:line="400"/>
        <w:ind w:firstLine="1960"/>
        <w:rPr>
          <w:rFonts w:ascii="Times New Roman" w:hAnsi="Times New Roman" w:cs="Times New Roman"/>
          <w:bCs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ar"/>
        </w:rPr>
        <w:t>泰安市科学技术局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ar"/>
        </w:rPr>
        <w:t>年制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11:00Z</dcterms:created>
  <dc:creator>uos</dc:creator>
  <dc:description/>
  <dc:language>en-US</dc:language>
  <cp:lastModifiedBy>Administrator</cp:lastModifiedBy>
  <dcterms:modified xsi:type="dcterms:W3CDTF">2022-04-13T01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52F4A3C9480B87F6D32718E78A35</vt:lpwstr>
  </property>
  <property fmtid="{D5CDD505-2E9C-101B-9397-08002B2CF9AE}" pid="3" name="KSOProductBuildVer">
    <vt:lpwstr>2052-11.1.0.11365</vt:lpwstr>
  </property>
</Properties>
</file>