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简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页纸、行间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磅、页边距上下左右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合作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研究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黑体"/>
          <w:sz w:val="32"/>
          <w:szCs w:val="32"/>
        </w:rPr>
        <w:t>成效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技术方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知识产权方面：发明专利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用新型专利、软著、企业标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经济效益：生产线、产能、新增销售收入、利润、税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简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页纸、行间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磅、页边距上下左右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营业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研发基础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团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获荣誉、创新平台建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上年度经济效益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销售收入、利润、税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eastAsia="仿宋_GB2312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6:00Z</dcterms:created>
  <dc:creator>SYW</dc:creator>
  <dc:description/>
  <dc:language>en-US</dc:language>
  <cp:lastModifiedBy>SYW</cp:lastModifiedBy>
  <dcterms:modified xsi:type="dcterms:W3CDTF">2024-09-10T17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