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安市社会科学课题延期结项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521"/>
        <w:gridCol w:w="1418"/>
        <w:gridCol w:w="1627"/>
        <w:gridCol w:w="945"/>
        <w:gridCol w:w="1422"/>
      </w:tblGrid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名称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承担单位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eastAsia="zh-CN"/>
              </w:rPr>
              <w:t>原定完成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延至时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9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延期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原因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3240"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ind w:left="866" w:hanging="0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386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" w:firstLine="324"/>
              <w:textAlignment w:val="auto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包括：课题负责人课题延期原因是否属实；是否同意延期；单位督促该课题按期高质量完成的保证；等。</w:t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（单位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）          负责人（签字）：</w:t>
            </w:r>
          </w:p>
          <w:p>
            <w:pPr>
              <w:pStyle w:val="Normal"/>
              <w:autoSpaceDE w:val="false"/>
              <w:ind w:firstLine="4104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83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市社科联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意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104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aps/>
                <w:color w:val="000000"/>
                <w:w w:val="90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caps/>
                <w:color w:val="000000"/>
                <w:w w:val="90"/>
                <w:sz w:val="24"/>
              </w:rPr>
              <w:t>公章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 xml:space="preserve">)            </w:t>
            </w:r>
          </w:p>
          <w:p>
            <w:pPr>
              <w:pStyle w:val="Normal"/>
              <w:autoSpaceDE w:val="false"/>
              <w:ind w:firstLine="4104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;Nimbus Roman No9 L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07:00Z</dcterms:created>
  <dc:creator>User</dc:creator>
  <dc:description/>
  <dc:language>en-US</dc:language>
  <cp:lastModifiedBy>kylin</cp:lastModifiedBy>
  <cp:lastPrinted>2014-04-23T02:17:00Z</cp:lastPrinted>
  <dcterms:modified xsi:type="dcterms:W3CDTF">2023-01-31T14:45:45Z</dcterms:modified>
  <cp:revision>29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