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2"/>
          <w:szCs w:val="42"/>
          <w:u w:val="single"/>
        </w:rPr>
        <w:t>20XX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2"/>
          <w:szCs w:val="42"/>
          <w:u w:val="single"/>
        </w:rPr>
        <w:t xml:space="preserve"> 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2"/>
          <w:szCs w:val="42"/>
        </w:rPr>
        <w:t>年度泰安市社会科学课题结项申请汇总表</w:t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单位（盖章）：                    联系人姓名：         手机：            邮箱：                  填表时间：    年  月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66"/>
        <w:gridCol w:w="1134"/>
        <w:gridCol w:w="1843"/>
        <w:gridCol w:w="1559"/>
        <w:gridCol w:w="2127"/>
        <w:gridCol w:w="2409"/>
        <w:gridCol w:w="1070"/>
      </w:tblGrid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主要参加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鉴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、鉴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等级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分为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优秀、良好、合格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不予结项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。未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鉴定的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填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延期的填写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、本表相关信息须填写完整，个人上报，单位汇总，打印并加盖公章，同时报送电子版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9:00Z</dcterms:created>
  <dc:creator>SHKX</dc:creator>
  <dc:description/>
  <dc:language>en-US</dc:language>
  <cp:lastModifiedBy>kylin</cp:lastModifiedBy>
  <dcterms:modified xsi:type="dcterms:W3CDTF">2021-12-20T08:19:04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