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、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历史）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培养具有良好的职业道德，较高的理论素养，较强的教育教学能力、实践研究能力及专业发展能力的优秀的中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科教学设计与案例分析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发展前沿专题（中学历史教学相关理论问题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中国古代史专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世界近现代史专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心理健康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外教育简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专业发展的理论与实践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世界古代中世纪史专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中国近代史专题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中国现当代史专题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中国思想史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中学历史教学的现状与热点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科为非师范专业的研究生须补修</w:t>
      </w:r>
      <w:r>
        <w:rPr>
          <w:sz w:val="24"/>
        </w:rPr>
        <w:t>3</w:t>
      </w:r>
      <w:r>
        <w:rPr>
          <w:sz w:val="24"/>
        </w:rPr>
        <w:t>门课程，不记学分；跨专业的研究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教育实习、教育见习、微格教学、教育调查、课例分析、班级与课堂管理实务等实践形式，其中到中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拟教学：与“历史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实习：在第三学期进行。研究生在第三学期（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）到实习基地进行为期两个月的教学实习。实习期间，需完成实践教学计划和实践教学总结报告，并为学位论文的撰写搜集素材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校本课程开发、教材分析和教学案例设计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3:00Z</dcterms:created>
  <dc:creator>微软用户</dc:creator>
  <dc:description/>
  <cp:keywords/>
  <dc:language>en-US</dc:language>
  <cp:lastModifiedBy>微软用户</cp:lastModifiedBy>
  <dcterms:modified xsi:type="dcterms:W3CDTF">2010-01-19T00:33:00Z</dcterms:modified>
  <cp:revision>1</cp:revision>
  <dc:subject/>
  <dc:title>东北师范大学攻读全日制教育硕士专业学位研究生培养方案、</dc:title>
</cp:coreProperties>
</file>