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东北师范大学攻读全日制教育硕士专业学位研究生培养方案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学科教学（语文）</w:t>
      </w:r>
    </w:p>
    <w:p>
      <w:pPr>
        <w:pStyle w:val="Normal"/>
        <w:spacing w:lineRule="exact" w:line="400" w:before="156" w:after="156"/>
        <w:ind w:firstLine="482"/>
        <w:rPr/>
      </w:pPr>
      <w:r>
        <w:rPr>
          <w:b/>
          <w:sz w:val="24"/>
        </w:rPr>
        <w:t>一、培养目标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培养具有良好的职业道德，较高的理论素养，较强的教育教学能力、实践研究能力及专业发展能力的优秀的中小学教师或教育管理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具体培养目标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正确理解与把握国家的教育政策和法规，具有良好的职业道德以及为基础教育发展服务的社会责任感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具有较高的理论素养，形成符合基础教育改革发展和时代要求的先进教育理念，养成多维度、多视角分析教育问题的意识与能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系统掌握本学科专业的知识结构与研究方法，有较强的教育教学研究能力和实践能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了解中小学教育改革实际，具有较强的自主专业发展的意愿和能力。</w:t>
      </w:r>
    </w:p>
    <w:p>
      <w:pPr>
        <w:pStyle w:val="Normal"/>
        <w:spacing w:lineRule="exact" w:line="400" w:before="156" w:after="156"/>
        <w:ind w:firstLine="482"/>
        <w:rPr/>
      </w:pPr>
      <w:r>
        <w:rPr>
          <w:b/>
          <w:sz w:val="24"/>
        </w:rPr>
        <w:t>二、培养方式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研究生在选定导师后应在导师的指导下制定个人学习与研究计划，并在入学三个月内提交学院研究生秘书处备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课程学习环节应注重研究生实践能力的培养。硕士生可根据本人学习计划合理安排课程学习时间，在申请论文答辩前完成规定的全部学分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．高度重视全日制教育硕士专业学位研究生的实践教育。密切结合中小学教育教学实践，注重理论联系实际，培养研究生研究教育实践问题的意识和能力。实习和实践在实习单位完成。实习结束后要提交教育实践总结报告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．实行校内外双导师制，以校内导师指导为主，校外导师参与实践过程的指导工作。成立导师组，发挥集体培养的作用。</w:t>
      </w:r>
    </w:p>
    <w:p>
      <w:pPr>
        <w:pStyle w:val="Normal"/>
        <w:spacing w:lineRule="exact" w:line="400" w:before="156" w:after="156"/>
        <w:ind w:firstLine="482"/>
        <w:rPr/>
      </w:pPr>
      <w:r>
        <w:rPr>
          <w:b/>
          <w:sz w:val="24"/>
        </w:rPr>
        <w:t>三、学习年限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基本学习年限为</w:t>
      </w:r>
      <w:r>
        <w:rPr>
          <w:sz w:val="24"/>
        </w:rPr>
        <w:t>2</w:t>
      </w:r>
      <w:r>
        <w:rPr>
          <w:sz w:val="24"/>
        </w:rPr>
        <w:t>年。</w:t>
      </w:r>
    </w:p>
    <w:p>
      <w:pPr>
        <w:pStyle w:val="Normal"/>
        <w:tabs>
          <w:tab w:val="clear" w:pos="420"/>
          <w:tab w:val="left" w:pos="2610" w:leader="none"/>
        </w:tabs>
        <w:spacing w:lineRule="exact" w:line="40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四、课程设置</w:t>
      </w:r>
      <w:r>
        <w:rPr>
          <w:b/>
          <w:sz w:val="24"/>
        </w:rPr>
        <w:tab/>
      </w:r>
    </w:p>
    <w:p>
      <w:pPr>
        <w:pStyle w:val="Normal"/>
        <w:spacing w:lineRule="exact" w:line="400" w:before="0" w:after="156"/>
        <w:ind w:firstLine="480"/>
        <w:rPr/>
      </w:pPr>
      <w:r>
        <w:rPr>
          <w:sz w:val="24"/>
        </w:rPr>
        <w:t>课程设置以实际应用为导向，以满足中小学教师职业需求为目标，以综合素养和应用知识与能力的提高为核心，突出案例教学和实践研究，注重培养研究生研究实践问题的意识和能力。总学分不少于</w:t>
      </w:r>
      <w:r>
        <w:rPr>
          <w:sz w:val="24"/>
        </w:rPr>
        <w:t>36</w:t>
      </w:r>
      <w:r>
        <w:rPr>
          <w:sz w:val="24"/>
        </w:rPr>
        <w:t>学分，按学位基础课、专业必修课、专业选修课和实践教学四个类别设置课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一）学位基础课（</w:t>
      </w:r>
      <w:r>
        <w:rPr>
          <w:sz w:val="24"/>
        </w:rPr>
        <w:t>1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外国语（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．政治理论（含教师职业道德教育）（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现代教育学原理导论（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课程与教学论（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中小学教育研究方法（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青少年心理发展与教育（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二）专业必修课（</w:t>
      </w:r>
      <w:r>
        <w:rPr>
          <w:sz w:val="24"/>
        </w:rPr>
        <w:t>10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科教学设计与案例分析（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科发展前沿专题（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语文课程与教学论（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语文教育发展史（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 xml:space="preserve">5.  </w:t>
      </w:r>
      <w:r>
        <w:rPr>
          <w:sz w:val="24"/>
        </w:rPr>
        <w:t>语文教育测量与评价（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三）专业选修课（</w:t>
      </w:r>
      <w:r>
        <w:rPr>
          <w:sz w:val="24"/>
        </w:rPr>
        <w:t>6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现代教育技术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中小学心理健康教育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中外教育简史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教师专业发展的理论与实践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语文学习理论与方法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汉语言文字专题研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文学经典的多元阐释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注：本科为非师范专业的研究生须补修</w:t>
      </w:r>
      <w:r>
        <w:rPr>
          <w:sz w:val="24"/>
        </w:rPr>
        <w:t>3</w:t>
      </w:r>
      <w:r>
        <w:rPr>
          <w:sz w:val="24"/>
        </w:rPr>
        <w:t>门课程，不记学分；跨专业的学生须补修</w:t>
      </w:r>
      <w:r>
        <w:rPr>
          <w:sz w:val="24"/>
        </w:rPr>
        <w:t>2</w:t>
      </w:r>
      <w:r>
        <w:rPr>
          <w:sz w:val="24"/>
        </w:rPr>
        <w:t>门课程，不记学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四）实践教学（</w:t>
      </w:r>
      <w:r>
        <w:rPr>
          <w:sz w:val="24"/>
        </w:rPr>
        <w:t>8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全日制教育硕士专业学位研究生在学期间，必须保证不少于</w:t>
      </w:r>
      <w:r>
        <w:rPr>
          <w:sz w:val="24"/>
        </w:rPr>
        <w:t>1</w:t>
      </w:r>
      <w:r>
        <w:rPr>
          <w:sz w:val="24"/>
        </w:rPr>
        <w:t>年的实践教学。实践教学包括包括教育实习、教育见习、微格教学、教育调查、课例分析、班级与课堂管理实务等实践形式，其中到中小学进行实践活动的时间不少于半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教育实习时间为</w:t>
      </w:r>
      <w:r>
        <w:rPr>
          <w:sz w:val="24"/>
        </w:rPr>
        <w:t>8</w:t>
      </w:r>
      <w:r>
        <w:rPr>
          <w:sz w:val="24"/>
        </w:rPr>
        <w:t>周，记</w:t>
      </w:r>
      <w:r>
        <w:rPr>
          <w:sz w:val="24"/>
        </w:rPr>
        <w:t>6</w:t>
      </w:r>
      <w:r>
        <w:rPr>
          <w:sz w:val="24"/>
        </w:rPr>
        <w:t>学分；其它实践环节为</w:t>
      </w:r>
      <w:r>
        <w:rPr>
          <w:sz w:val="24"/>
        </w:rPr>
        <w:t>2</w:t>
      </w:r>
      <w:r>
        <w:rPr>
          <w:sz w:val="24"/>
        </w:rPr>
        <w:t>学分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教育见习：研究生入学后就应进入见习阶段，利用课余时间深入见习基地，以观摩课堂教学以及班会、集体备课等学校各环节的具体工作为主要内容，见习次数不少于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次，采取集中与分散相结合的形式，考核以学生的教学记录（见习学校指导教师签字并加盖见习学校公章）和教育调查报告为主要标准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模拟教学：与“语文教学设计与案例分析”相结合，以小组的形式，在指导教师的指导下，利用微格教室进行，按照“教案的设计水平与授课实际效果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进行综合评价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教育实习：在第三学期进行。研究生在第三学期（每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和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）到实习基地进行为期两个月的教学实习。实习期间，需完成实践教学计划和实践教学总结报告，并为学位论文的撰写搜集素材。</w:t>
      </w:r>
    </w:p>
    <w:p>
      <w:pPr>
        <w:pStyle w:val="Normal"/>
        <w:spacing w:lineRule="exact" w:line="40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五、课程考核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sz w:val="24"/>
        </w:rPr>
        <w:t>课程学习必须通过考核，成绩合格后方可获得学分。考核分为考试和考查两种。课程的考试与考查要注重对研究生综合能力的评价，提倡以要求研究生撰写文献阅读报告、调查报告、教学设计、观摩教学反思报告等形式加强过程考核，以课程论文等形式进行期末考核。考核的具体要求详见《东北师范大学研究生课程考核与管理办法》。</w:t>
      </w:r>
    </w:p>
    <w:p>
      <w:pPr>
        <w:pStyle w:val="Normal"/>
        <w:spacing w:lineRule="exact" w:line="400" w:before="156" w:after="156"/>
        <w:ind w:firstLine="482"/>
        <w:rPr/>
      </w:pPr>
      <w:r>
        <w:rPr>
          <w:b/>
          <w:sz w:val="24"/>
        </w:rPr>
        <w:t>六、教学方式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教学方式可灵活多样，倡导实行讲授、研讨与案例分析等相结合的教学方式，注重理论联系实际，引导和促进研究生研究教育实践问题的意识和能力。</w:t>
      </w:r>
    </w:p>
    <w:p>
      <w:pPr>
        <w:pStyle w:val="Normal"/>
        <w:spacing w:lineRule="exact" w:line="400" w:before="156" w:after="156"/>
        <w:ind w:firstLine="482"/>
        <w:rPr/>
      </w:pPr>
      <w:r>
        <w:rPr>
          <w:b/>
          <w:sz w:val="24"/>
        </w:rPr>
        <w:t>七、学位论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位论文的选题应紧密联系我国基础教育，着重考察研究生运用所学理论解决中小学教育教学实际问题的能力。学位论文可采用调研报告、案例分析、应用基础研究等多种形式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位论文工作一般包括以下几个主要环节：研究计划、开题报告、论文进展报告和论文评阅与答辩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研究计划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硕士生应在导师指导下，尽早初拟论文选题范围，并在入学后三个月内制定研究计划，提交各培养单位备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论文开题报告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硕士生一般应于第三学期初完成开题报告。开题报告的时间与论文通讯评阅的时间间隔不应少于</w:t>
      </w:r>
      <w:r>
        <w:rPr>
          <w:sz w:val="24"/>
        </w:rPr>
        <w:t>8</w:t>
      </w:r>
      <w:r>
        <w:rPr>
          <w:sz w:val="24"/>
        </w:rPr>
        <w:t>个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开题报告的审查应重点考查硕士生的文献收集、整理、综述能力和研究设计能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论文进展报告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硕士生在撰写论文的过程中，应定期向导师作进展报告，并在导师的指导下不断完善论文。报告的次数、形式和范围由各学科专业自行确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论文评阅与答辩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硕士生学位论文必须由导师认可，并经专家评阅认定合格后，方可进行答辩。</w:t>
      </w:r>
    </w:p>
    <w:p>
      <w:pPr>
        <w:pStyle w:val="Normal"/>
        <w:spacing w:lineRule="exact" w:line="400" w:before="156" w:after="156"/>
        <w:ind w:firstLine="482"/>
        <w:rPr/>
      </w:pPr>
      <w:r>
        <w:rPr>
          <w:b/>
          <w:sz w:val="24"/>
        </w:rPr>
        <w:t>八、毕业与学位授予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全日制教育硕士专业学位研究生在规定的修业年限内完成课程学习，修满规定学分，通过思想品德考核，学位论文答辩，符合毕业资格，准予毕业，颁发硕士研究生毕业证书；符合《中华人民共和国学位条例》的有关规定，达到我校相关学位授予标准，经学校学位评定委员会审核，授予教育硕士专业学位。具体办法详见《东北师范大学学位授予工作细则》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九、本方案自</w:t>
      </w:r>
      <w:r>
        <w:rPr>
          <w:b/>
          <w:sz w:val="24"/>
        </w:rPr>
        <w:t>2009</w:t>
      </w:r>
      <w:r>
        <w:rPr>
          <w:b/>
          <w:sz w:val="24"/>
        </w:rPr>
        <w:t>级全日制教育硕士专业学位研究生开始实行。本方案解释权归东北师范大学研究生院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0:46:00Z</dcterms:created>
  <dc:creator>USER</dc:creator>
  <dc:description/>
  <cp:keywords/>
  <dc:language>en-US</dc:language>
  <cp:lastModifiedBy>微软用户</cp:lastModifiedBy>
  <cp:lastPrinted>2009-07-09T14:49:00Z</cp:lastPrinted>
  <dcterms:modified xsi:type="dcterms:W3CDTF">2009-09-01T02:21:00Z</dcterms:modified>
  <cp:revision>211</cp:revision>
  <dc:subject/>
  <dc:title>东北师范大学全日制教育硕士专业学位研究生培养方案</dc:title>
</cp:coreProperties>
</file>