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Style w:val="Style41"/>
          <w:b/>
          <w:b/>
          <w:sz w:val="36"/>
          <w:szCs w:val="36"/>
        </w:rPr>
      </w:pPr>
      <w:r>
        <w:rPr>
          <w:rStyle w:val="Style41"/>
          <w:b/>
          <w:sz w:val="36"/>
          <w:szCs w:val="36"/>
        </w:rPr>
        <w:t>泰山学院</w:t>
      </w:r>
      <w:r>
        <w:rPr>
          <w:rStyle w:val="Style41"/>
          <w:b/>
          <w:sz w:val="36"/>
          <w:szCs w:val="36"/>
        </w:rPr>
        <w:t>20</w:t>
      </w:r>
      <w:r>
        <w:rPr>
          <w:rStyle w:val="Style41"/>
          <w:b/>
          <w:sz w:val="36"/>
          <w:szCs w:val="36"/>
        </w:rPr>
        <w:t>14</w:t>
      </w:r>
      <w:r>
        <w:rPr>
          <w:rStyle w:val="Style41"/>
          <w:b/>
          <w:sz w:val="36"/>
          <w:szCs w:val="36"/>
        </w:rPr>
        <w:t>年度</w:t>
      </w:r>
      <w:r>
        <w:rPr>
          <w:rStyle w:val="Style41"/>
          <w:b/>
          <w:sz w:val="36"/>
          <w:szCs w:val="36"/>
        </w:rPr>
        <w:t>优秀科研成果奖励拟授奖成果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Style w:val="Style41"/>
          <w:b/>
          <w:sz w:val="52"/>
          <w:szCs w:val="52"/>
        </w:rPr>
        <w:t>公</w:t>
      </w:r>
      <w:r>
        <w:rPr>
          <w:rStyle w:val="Style41"/>
          <w:rFonts w:eastAsia="Times New Roman"/>
          <w:b/>
          <w:sz w:val="52"/>
          <w:szCs w:val="52"/>
        </w:rPr>
        <w:t xml:space="preserve">    </w:t>
      </w:r>
      <w:r>
        <w:rPr>
          <w:rStyle w:val="Style41"/>
          <w:b/>
          <w:sz w:val="52"/>
          <w:szCs w:val="52"/>
        </w:rPr>
        <w:t>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52"/>
          <w:szCs w:val="21"/>
        </w:rPr>
      </w:pPr>
      <w:r>
        <w:rPr>
          <w:rFonts w:cs="宋体;SimSun" w:ascii="宋体;SimSun" w:hAnsi="宋体;SimSun"/>
          <w:b/>
          <w:kern w:val="0"/>
          <w:sz w:val="52"/>
          <w:szCs w:val="21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泰山学院优秀科研成果奖励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kern w:val="0"/>
          <w:sz w:val="28"/>
          <w:szCs w:val="28"/>
        </w:rPr>
        <w:t>暂行办法》</w:t>
      </w:r>
      <w:r>
        <w:rPr>
          <w:rFonts w:ascii="宋体;SimSun" w:hAnsi="宋体;SimSun" w:cs="宋体;SimSun"/>
          <w:kern w:val="0"/>
          <w:sz w:val="28"/>
          <w:szCs w:val="28"/>
        </w:rPr>
        <w:t>（泰院政发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）文件的有关规定和程序要求，学校共评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度拟授奖优秀科研成果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项。其中，一等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项、二等奖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项、三等奖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项，现</w:t>
      </w:r>
      <w:r>
        <w:rPr>
          <w:rFonts w:ascii="宋体;SimSun" w:hAnsi="宋体;SimSun" w:cs="宋体;SimSun"/>
          <w:kern w:val="0"/>
          <w:sz w:val="28"/>
          <w:szCs w:val="28"/>
        </w:rPr>
        <w:t>予以</w:t>
      </w: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公示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内，</w:t>
      </w:r>
      <w:r>
        <w:rPr>
          <w:rFonts w:ascii="宋体;SimSun" w:hAnsi="宋体;SimSun" w:cs="宋体;SimSun"/>
          <w:kern w:val="0"/>
          <w:sz w:val="28"/>
          <w:szCs w:val="28"/>
        </w:rPr>
        <w:t>如对公布的拟授奖成果持有异议，可以书面形式向奖励评审委员会秘书组（科研处）提出。提出异议须申明理由，提供事实依据，并写明异议者的真实姓名。过期或不按要求提出异议的，不予受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研处办公地址：办公楼</w:t>
      </w:r>
      <w:r>
        <w:rPr>
          <w:rFonts w:cs="宋体;SimSun" w:ascii="宋体;SimSun" w:hAnsi="宋体;SimSun"/>
          <w:kern w:val="0"/>
          <w:sz w:val="28"/>
          <w:szCs w:val="28"/>
        </w:rPr>
        <w:t>A5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71561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科研成果奖励拟授奖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科研成果奖励拟授奖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人文社会科学部分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"/>
        <w:gridCol w:w="1362"/>
        <w:gridCol w:w="1080"/>
      </w:tblGrid>
      <w:tr>
        <w:trPr>
          <w:trHeight w:val="4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清士绅支持泰山全真道行为探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波兰政治体制转轨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万昌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相声艺术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世纪晚期英国农村经济状况考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在两岸传统文化殿堂中的生命之花——《荷塘月色》、《荷塘风起》比较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素英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之際的碧霞元君論——兼與彭慕蘭先生商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郢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思想政治理论课的素材性资源及其开发利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亓凤香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道路选择的意识形态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晓玲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0"/>
              </w:rPr>
              <w:t>训诂通论与实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昭水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阳方言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廷德</w:t>
            </w:r>
          </w:p>
        </w:tc>
      </w:tr>
      <w:tr>
        <w:trPr>
          <w:trHeight w:val="30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说齐鲁地名文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焕美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力资源开发与区域经济和谐发展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38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析我国近代图书馆人的资格与待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姬秀丽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名运动员商事人格权的法律保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美国职业体育中的限制贸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小华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传统蒙学的施教重心及其路径析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元臣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词汇量测试试卷的编制及其信度与效度检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柳明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舞蹈实践课教学最优化理论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绪敏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知识交流视角的集体决策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权力过程理论在企业生产战略中的运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耿禧则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离异家庭大学生自我和谐调查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态文明与生态文学、生态批评简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传承和保护的老字号传统技艺研究—</w:t>
            </w:r>
            <w:r>
              <w:rPr/>
              <w:t>-</w:t>
            </w:r>
            <w:r>
              <w:rPr/>
              <w:t>以山东单县羊汤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权视角和妇道设教下的观念化人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投资性房地产准则应用分析——基于深圳市主板上市公司年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文婧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省中小企业绩效管理体系创新研究——基于不同绩效管理工具的比较选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爱琴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uence of Empirical Work on the Job-Related Ethics of Hotel Interns: A Case Study of Students in Mainland Ch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方英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本土化的教育家办学管理——以雷沛鸿和卢作孚办学为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文庆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非英语新生听力学习策略的调查与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秀华</w:t>
            </w:r>
          </w:p>
        </w:tc>
      </w:tr>
      <w:tr>
        <w:trPr>
          <w:trHeight w:val="386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旅游者感知的泰安导游人员服务质量评价指标体系构建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自然科学部分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378"/>
        <w:gridCol w:w="123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形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</w:t>
            </w:r>
          </w:p>
        </w:tc>
      </w:tr>
      <w:tr>
        <w:trPr>
          <w:trHeight w:val="521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分数阶微分振子的近似解析研究及应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忠金</w:t>
            </w:r>
          </w:p>
        </w:tc>
      </w:tr>
      <w:tr>
        <w:trPr>
          <w:trHeight w:val="45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硅、铝醇盐水解、聚合机理的密度泛函研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学礼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滞系统估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洪国</w:t>
            </w:r>
          </w:p>
        </w:tc>
      </w:tr>
      <w:tr>
        <w:trPr>
          <w:trHeight w:val="543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白光有机电致发光器件的基础理论研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方通信协议的方案设计及安全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逊汝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苄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甲基苯胺和</w:t>
            </w:r>
            <w:r>
              <w:rPr>
                <w:szCs w:val="21"/>
              </w:rPr>
              <w:t>N,N'-</w:t>
            </w:r>
            <w:r>
              <w:rPr>
                <w:szCs w:val="21"/>
              </w:rPr>
              <w:t>亚甲基二苯胺的晶体结构及反饱和吸收效应的研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廷斌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回收再生资源实现环境保护可持续发展的研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</w:tr>
      <w:tr>
        <w:trPr>
          <w:trHeight w:val="468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三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几类积分微分系统的定性理论与数值求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茂柱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称锥互补问题的光滑算法研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亮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信软件的建模与构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>
          <w:trHeight w:val="431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分析法在住宅宜居性、新农村建设、水资源投资和县域产业中的应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诚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Macro Morphology Evolution Analysis of Jiangcheng Town in Yunnan Provi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45"/>
        </w:tabs>
        <w:ind w:left="33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sz w:val="36"/>
      <w:lang w:val="en-US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2:00Z</dcterms:created>
  <dc:creator>李丽清</dc:creator>
  <dc:description/>
  <cp:keywords/>
  <dc:language>en-US</dc:language>
  <cp:lastModifiedBy>USER</cp:lastModifiedBy>
  <cp:lastPrinted>2014-06-23T15:48:00Z</cp:lastPrinted>
  <dcterms:modified xsi:type="dcterms:W3CDTF">2014-06-24T01:27:00Z</dcterms:modified>
  <cp:revision>25</cp:revision>
  <dc:subject/>
  <dc:title>泰山学院2012年度优秀科研成果奖励拟授奖成果</dc:title>
</cp:coreProperties>
</file>