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泰山学院青年教师科研基金项目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科技计划项目）</w:t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;SimSun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负责人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所在学校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填表日期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泰山学院科研处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书是评审、立项和签订合同书的依据。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写申请书前，请认真查阅《泰山学院青年教师科研基金项目管理办法》。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学科名称” 和“学科代码”请按照《学位授予与人才培养学科目录》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更新版）填写，封面上填写该项目所属的一级学科及代码，项目基本信息表中填写该项目所属二级学科及代码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研究类别分基础研究、应用研究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申请书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报送一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基本信息</w:t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02"/>
        <w:gridCol w:w="358"/>
        <w:gridCol w:w="565"/>
        <w:gridCol w:w="7"/>
        <w:gridCol w:w="584"/>
        <w:gridCol w:w="824"/>
        <w:gridCol w:w="180"/>
        <w:gridCol w:w="540"/>
        <w:gridCol w:w="540"/>
        <w:gridCol w:w="78"/>
        <w:gridCol w:w="149"/>
        <w:gridCol w:w="9"/>
        <w:gridCol w:w="667"/>
        <w:gridCol w:w="540"/>
        <w:gridCol w:w="177"/>
        <w:gridCol w:w="540"/>
        <w:gridCol w:w="540"/>
        <w:gridCol w:w="330"/>
        <w:gridCol w:w="30"/>
        <w:gridCol w:w="1186"/>
        <w:gridCol w:w="8"/>
      </w:tblGrid>
      <w:tr>
        <w:trPr>
          <w:trHeight w:val="56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概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7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学科名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代码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限</w:t>
            </w:r>
          </w:p>
        </w:tc>
        <w:tc>
          <w:tcPr>
            <w:tcW w:w="7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责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终学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学位授予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E-mail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院、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教研室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185" w:hRule="atLeas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项目负责人近三年来的主要研究成果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项目负责人（签字）</w:t>
            </w:r>
          </w:p>
        </w:tc>
        <w:tc>
          <w:tcPr>
            <w:tcW w:w="7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分工情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9" w:hRule="atLeast"/>
        </w:trPr>
        <w:tc>
          <w:tcPr>
            <w:tcW w:w="948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8866" w:hRule="atLeast"/>
        </w:trPr>
        <w:tc>
          <w:tcPr>
            <w:tcW w:w="9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已具备的研究基础、研究条件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727" w:hRule="atLeast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、项目进度安排及提供成果形式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预算（单位：千元）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总额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/>
            </w:pPr>
            <w:r>
              <w:rPr/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/>
              <w:t>其他经费来源及数额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算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实验材料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仪器设备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实验室改装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信息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调研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会议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图书资料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协作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9.</w:t>
            </w:r>
            <w:r>
              <w:rPr>
                <w:rFonts w:cs="宋体;SimSun"/>
              </w:rPr>
              <w:t>成果鉴定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0.</w:t>
            </w:r>
            <w:r>
              <w:rPr>
                <w:rFonts w:cs="宋体;SimSun"/>
              </w:rPr>
              <w:t>劳务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1.</w:t>
            </w:r>
            <w:r>
              <w:rPr>
                <w:rFonts w:cs="宋体;SimSun"/>
              </w:rPr>
              <w:t>项目管理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309" w:hRule="atLeast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二级学院（部）审查意见（对课题研究意义、研究人员水平、完成课题保障条件等签署具体意见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长（主任）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045" w:hRule="atLeast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评审与审批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负责人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59:00Z</dcterms:created>
  <dc:creator>微软用户</dc:creator>
  <dc:description/>
  <cp:keywords/>
  <dc:language>en-US</dc:language>
  <cp:lastModifiedBy>User</cp:lastModifiedBy>
  <cp:lastPrinted>2009-03-31T09:15:00Z</cp:lastPrinted>
  <dcterms:modified xsi:type="dcterms:W3CDTF">2012-06-15T11:16:00Z</dcterms:modified>
  <cp:revision>34</cp:revision>
  <dc:subject/>
  <dc:title>项目类别</dc:title>
</cp:coreProperties>
</file>