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 共 泰 安 市 委 宣 传 部</w:t>
      </w:r>
    </w:p>
    <w:p>
      <w:pPr>
        <w:pStyle w:val="Normal"/>
        <w:ind w:firstLine="6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通知）</w:t>
      </w:r>
    </w:p>
    <w:p>
      <w:pPr>
        <w:pStyle w:val="Normal"/>
        <w:ind w:firstLine="7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pacing w:val="1"/>
          <w:w w:val="86"/>
          <w:kern w:val="0"/>
          <w:sz w:val="44"/>
          <w:szCs w:val="44"/>
        </w:rPr>
        <w:t>泰安市哲学社会科学规划管理办公</w:t>
      </w:r>
      <w:r>
        <w:rPr>
          <w:rFonts w:ascii="宋体;SimSun" w:hAnsi="宋体;SimSun" w:cs="宋体;SimSun"/>
          <w:spacing w:val="-2"/>
          <w:w w:val="86"/>
          <w:kern w:val="0"/>
          <w:sz w:val="44"/>
          <w:szCs w:val="44"/>
        </w:rPr>
        <w:t>室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泰宣办字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[2012]1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泰安市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哲学社会科学规划研究课题申报工作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委、矿业集团公司党委宣传部，驻泰各高校科研处，市直有关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泰安市哲学社会科学规划领导小组同意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年度全市哲学社会科学规划研究课题申报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马列主义、毛泽东思想、邓小平理论和“三个代表”重要思想为指导，认真贯彻落实十七大和十七届三中、四中、五中、六中全会精神，全面贯彻落实科学发展观，坚持解放思想，实事求是，加强对经济社会重大理论和现实问题的研究，着落为推进富民强市、建设幸福泰安提供理论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题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项目申报以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泰安市哲学社会科学规划研究项目选题》为依据。课题研究以对策性应用研究为主，以我市推进富民强市、建设幸福泰安中的重大问题为主攻方向，为各级领导决策提供有价值的研究成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年度项目面向社会公开申报。凡具有高级职称或相当研究能力人员均可申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负责人只能申报一个项目。在研的国家社科基金项目、中央及省里的重大、重点项目负责人原则上不能申报。上年度市社科规划研究课题未完成的，不能作为项目负责人申报新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社科研究课题的体裁应是论文、研究报告或学术著作。申报项目最终成果为研究报告的，完成时间一般为一年左右，专著的完成时间为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年度项目经费为自筹。自筹课题经费由单位自行解决，单位出具自筹经费证明书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申报人应按照泰安市哲学社会科学重点研究课题《申请书》的说明和要求，如实填写申报材料，并保证没有知识产权争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市社科规划课题研究实行信誉管理制度，项目负责人在项目执行期间要遵守各项承诺，履行约定义务，按期完成研究任务。成果鉴定为不合格或有不良信誉记录者，项目负责人三年内不得申报新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县市区、矿业集团公司宣传部、市委党校及驻泰各高校集体统一按要求组织好申报。市社科规划办不直接受理上述单位的个人申报。市直部门和单位人员可以向社科规划办直接申报。各县市区、矿业集团公司宣传部，市直部门和单位申报数量为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，市委党校和驻泰高校申报数量为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单位要按照《泰安市哲学社会科学规划研究项目管理办法》的有关规定，加强对申报工作的组织和指导，严格把关，确保申报工作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市社科规划管理办公室集中受理申报时间为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申报材料包括：项目申报情况书面材料及电子版（内容依次为项目名称、项目负责人、主管单位、成果形式、完成时间等）、审查合格的《申请书》（各一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份）、自筹经费项目经费来源证明书。课题《申请书》</w:t>
      </w:r>
      <w:r>
        <w:rPr>
          <w:rFonts w:ascii="仿宋_GB2312" w:hAnsi="仿宋_GB2312" w:eastAsia="仿宋_GB2312"/>
          <w:sz w:val="32"/>
          <w:szCs w:val="32"/>
        </w:rPr>
        <w:t>可从市规划办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aghb6041@126.com</w:t>
        </w:r>
      </w:hyperlink>
      <w:r>
        <w:rPr>
          <w:rFonts w:ascii="仿宋_GB2312" w:hAnsi="仿宋_GB2312" w:eastAsia="仿宋_GB2312"/>
          <w:sz w:val="32"/>
          <w:szCs w:val="32"/>
        </w:rPr>
        <w:t>中的“网易网盘”上下载，邮箱密码：</w:t>
      </w:r>
      <w:r>
        <w:rPr>
          <w:rFonts w:eastAsia="仿宋_GB2312" w:ascii="仿宋_GB2312" w:hAnsi="仿宋_GB2312"/>
          <w:sz w:val="32"/>
          <w:szCs w:val="32"/>
        </w:rPr>
        <w:t>6991728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每个课题须交录入评审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市社科规划办联系电话（传真）：</w:t>
      </w:r>
      <w:r>
        <w:rPr>
          <w:rFonts w:eastAsia="仿宋_GB2312" w:cs="仿宋_GB2312" w:ascii="仿宋_GB2312" w:hAnsi="仿宋_GB2312"/>
          <w:sz w:val="32"/>
          <w:szCs w:val="32"/>
        </w:rPr>
        <w:t>6991728</w:t>
      </w:r>
      <w:r>
        <w:rPr>
          <w:rFonts w:ascii="仿宋_GB2312" w:hAnsi="仿宋_GB2312" w:cs="仿宋_GB2312" w:eastAsia="仿宋_GB2312"/>
          <w:sz w:val="32"/>
          <w:szCs w:val="32"/>
        </w:rPr>
        <w:t>，地址：市政大楼</w:t>
      </w:r>
      <w:r>
        <w:rPr>
          <w:rFonts w:eastAsia="仿宋_GB2312" w:cs="仿宋_GB2312" w:ascii="仿宋_GB2312" w:hAnsi="仿宋_GB2312"/>
          <w:sz w:val="32"/>
          <w:szCs w:val="32"/>
        </w:rPr>
        <w:t>B6041</w:t>
      </w:r>
      <w:r>
        <w:rPr>
          <w:rFonts w:ascii="仿宋_GB2312" w:hAnsi="仿宋_GB2312" w:cs="仿宋_GB2312" w:eastAsia="仿宋_GB2312"/>
          <w:sz w:val="32"/>
          <w:szCs w:val="32"/>
        </w:rPr>
        <w:t>房间，邮编：</w:t>
      </w:r>
      <w:r>
        <w:rPr>
          <w:rFonts w:eastAsia="仿宋_GB2312" w:cs="仿宋_GB2312" w:ascii="仿宋_GB2312" w:hAnsi="仿宋_GB2312"/>
          <w:sz w:val="32"/>
          <w:szCs w:val="32"/>
        </w:rPr>
        <w:t>271000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taskghb</w:t>
      </w:r>
      <w:r>
        <w:rPr>
          <w:rFonts w:eastAsia="仿宋_GB2312" w:cs="仿宋_GB2312" w:ascii="仿宋_GB2312" w:hAnsi="仿宋_GB2312"/>
          <w:sz w:val="32"/>
          <w:szCs w:val="32"/>
        </w:rPr>
        <w:t>@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市社科规划办将适时组织专家对各单位申报的课题进行评审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经评审符合条件的确定立项，并下发立项通知书。课题立项后，各单位要根据要求认真组织实施，并在规定时间内完成课题研究任务。具体时间为，研究报告要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成，研究著作在作者申请上报的时间内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泰安市哲学社会科学规划研究项目选题</w:t>
      </w:r>
    </w:p>
    <w:p>
      <w:pPr>
        <w:pStyle w:val="Normal"/>
        <w:ind w:right="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firstLine="4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泰安市委宣传部   </w:t>
      </w:r>
    </w:p>
    <w:p>
      <w:pPr>
        <w:pStyle w:val="Normal"/>
        <w:ind w:right="25"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哲学社会科学规划管理办公室</w:t>
      </w:r>
    </w:p>
    <w:p>
      <w:pPr>
        <w:pStyle w:val="Normal"/>
        <w:ind w:right="110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泰安市哲学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划研究项目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习贯彻落实泰安市十次党代会精神、全国和省、市“两会”精神，着力推进富民强市、建设幸福泰安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把握稳中求进的总基调，加快推进经济发展方式转变和经济结构战略性调整，努力保持经济平稳较快发展促进社会和谐稳定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习贯彻党的十七届六中全会和省、市委九届十三次会议精神，以高度的文化自觉和文化自信深入推进文化改革发展，促进文化大发展大繁荣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快推进农业科技创新持续增强农产品供给保障能力，为农业增产、农民增收、农村繁荣注入强劲动力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保障改善民生福祉，构建平安和谐社会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以文化旅游融合为途径，打造绿色产业高地，构建具有泰安特殊的文化产业体系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坚持金融服务实体经济的本质要求，深化金融体制改革，加强和改进金融监管，更好地服务经济社会发展大局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加快生态泰安建设，营造更加生态、宜居、宜业的生产生活环境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以改革创新精神研究和解决党的建设面临的问题，不断提高党的建设科学化水平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学习践行社会主义核心价值体系，进一步巩固全市人民团结奋斗的共同思想理论基础，推进文明泰安建设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深入推进学习型党组织建设，切实提高各级党组织领导科学发展的能力和水平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学习贯彻党的十八大精神，进一步统一思想、凝聚力量，全面推进中国特色社会主义伟大事业问题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题目可在参考选题范围内自行设计，也可以服务泰安经济社会发展为主题，在此范围之外自行设计选题，符合条件的申请人均可申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hb604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6:00Z</dcterms:created>
  <dc:creator>贺玮</dc:creator>
  <dc:description/>
  <cp:keywords/>
  <dc:language>en-US</dc:language>
  <cp:lastModifiedBy>User</cp:lastModifiedBy>
  <dcterms:modified xsi:type="dcterms:W3CDTF">2012-07-31T05:43:00Z</dcterms:modified>
  <cp:revision>3</cp:revision>
  <dc:subject/>
  <dc:title>中 共 泰 安 市 委 宣 传 部</dc:title>
</cp:coreProperties>
</file>