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napToGrid w:val="false"/>
        <w:spacing w:lineRule="exact" w:line="8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山东省文化艺术科学重点学科</w:t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申</w:t>
      </w:r>
      <w:r>
        <w:rPr>
          <w:rFonts w:ascii="黑体;SimHei" w:hAnsi="黑体;SimHei" w:cs="宋体;SimSun" w:eastAsia="黑体;SimHei"/>
          <w:sz w:val="48"/>
          <w:szCs w:val="48"/>
        </w:rPr>
        <w:t xml:space="preserve"> 报 表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1"/>
        <w:gridCol w:w="2310"/>
        <w:gridCol w:w="1260"/>
        <w:gridCol w:w="3229"/>
      </w:tblGrid>
      <w:tr>
        <w:trPr>
          <w:trHeight w:val="14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Arial" w:eastAsia="黑体;SimHei"/>
                <w:sz w:val="28"/>
                <w:szCs w:val="28"/>
              </w:rPr>
              <w:t>申报</w:t>
            </w:r>
            <w:r>
              <w:rPr>
                <w:rFonts w:cs="Arial" w:eastAsia="黑体;SimHei"/>
                <w:sz w:val="28"/>
                <w:szCs w:val="28"/>
              </w:rPr>
              <w:t>单位（盖章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 w:cs="Arial"/>
                <w:sz w:val="28"/>
                <w:szCs w:val="28"/>
              </w:rPr>
            </w:pPr>
            <w:r>
              <w:rPr>
                <w:rFonts w:cs="Arial" w:eastAsia="黑体;SimHei"/>
                <w:sz w:val="28"/>
                <w:szCs w:val="28"/>
              </w:rPr>
              <w:t>申报学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 w:cs="Arial"/>
                <w:sz w:val="28"/>
                <w:szCs w:val="28"/>
              </w:rPr>
            </w:pPr>
            <w:r>
              <w:rPr>
                <w:rFonts w:eastAsia="黑体;SimHei" w:cs="Arial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 w:cs="Arial"/>
                <w:spacing w:val="-20"/>
                <w:sz w:val="28"/>
                <w:szCs w:val="28"/>
              </w:rPr>
            </w:pPr>
            <w:r>
              <w:rPr>
                <w:rFonts w:cs="Arial" w:eastAsia="黑体;SimHei"/>
                <w:spacing w:val="-20"/>
                <w:sz w:val="28"/>
                <w:szCs w:val="28"/>
              </w:rPr>
              <w:t>学科带头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;SimHei" w:cs="Arial"/>
                <w:spacing w:val="-20"/>
                <w:sz w:val="28"/>
                <w:szCs w:val="28"/>
              </w:rPr>
            </w:pPr>
            <w:r>
              <w:rPr>
                <w:rFonts w:eastAsia="黑体;SimHei" w:cs="Arial"/>
                <w:spacing w:val="-2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五”重点学科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仅验收</w:t>
            </w:r>
            <w:bookmarkStart w:id="0" w:name="申报学科仅验收"/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收且申报</w:t>
            </w:r>
            <w:bookmarkStart w:id="1" w:name="申报学科验收且申报"/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bookmarkEnd w:id="1"/>
          </w:p>
        </w:tc>
      </w:tr>
      <w:tr>
        <w:trPr>
          <w:trHeight w:val="712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三五”重点学科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bookmarkStart w:id="2" w:name="申报类别强化建设"/>
            <w:r>
              <w:rPr>
                <w:rFonts w:ascii="宋体;SimSun" w:hAnsi="宋体;SimSun" w:cs="宋体;SimSun"/>
                <w:sz w:val="28"/>
                <w:szCs w:val="28"/>
              </w:rPr>
              <w:t>申报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bookmarkEnd w:id="2"/>
          </w:p>
        </w:tc>
      </w:tr>
      <w:tr>
        <w:trPr>
          <w:trHeight w:val="712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日期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移动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rFonts w:cs="Arial"/>
          <w:b/>
          <w:bCs/>
          <w:sz w:val="32"/>
        </w:rPr>
        <w:t>山东省</w:t>
      </w:r>
      <w:r>
        <w:rPr>
          <w:rFonts w:cs="Arial"/>
          <w:b/>
          <w:bCs/>
          <w:sz w:val="32"/>
        </w:rPr>
        <w:t>文化</w:t>
      </w:r>
      <w:r>
        <w:rPr>
          <w:rFonts w:cs="Arial"/>
          <w:b/>
          <w:bCs/>
          <w:sz w:val="32"/>
        </w:rPr>
        <w:t>厅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Arial"/>
          <w:b/>
          <w:bCs/>
          <w:sz w:val="32"/>
        </w:rPr>
        <w:t>制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rFonts w:cs="Arial"/>
          <w:b/>
          <w:bCs/>
          <w:sz w:val="32"/>
        </w:rPr>
        <w:t>2018</w:t>
      </w:r>
      <w:r>
        <w:rPr>
          <w:rFonts w:cs="Arial"/>
          <w:b/>
          <w:bCs/>
          <w:sz w:val="32"/>
        </w:rPr>
        <w:t>年</w:t>
      </w:r>
      <w:r>
        <w:rPr>
          <w:rFonts w:cs="Arial"/>
          <w:b/>
          <w:bCs/>
          <w:sz w:val="32"/>
        </w:rPr>
        <w:t>4</w:t>
      </w:r>
      <w:r>
        <w:rPr>
          <w:rFonts w:cs="Arial"/>
          <w:b/>
          <w:bCs/>
          <w:sz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4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jc w:val="center"/>
        <w:rPr>
          <w:rFonts w:eastAsia="仿宋_GB2312;宋体" w:cs="Arial"/>
          <w:b/>
          <w:b/>
          <w:bCs/>
          <w:sz w:val="36"/>
        </w:rPr>
      </w:pPr>
      <w:r>
        <w:rPr>
          <w:rFonts w:eastAsia="仿宋_GB2312;宋体" w:cs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一</w:t>
      </w:r>
      <w:r>
        <w:rPr>
          <w:rFonts w:ascii="宋体;SimSun" w:hAnsi="宋体;SimSun" w:cs="宋体;SimSun"/>
          <w:b/>
          <w:bCs/>
          <w:color w:val="000000"/>
          <w:sz w:val="32"/>
        </w:rPr>
        <w:t>、本学科</w:t>
      </w:r>
      <w:r>
        <w:rPr>
          <w:rFonts w:ascii="宋体;SimSun" w:hAnsi="宋体;SimSun" w:cs="宋体;SimSun"/>
          <w:b/>
          <w:bCs/>
          <w:color w:val="000000"/>
          <w:sz w:val="32"/>
        </w:rPr>
        <w:t>“十二五”时期</w:t>
      </w:r>
      <w:r>
        <w:rPr/>
        <w:t>建设和发展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61"/>
        <w:gridCol w:w="23"/>
      </w:tblGrid>
      <w:tr>
        <w:trPr>
          <w:trHeight w:val="450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学科建设和发展情况自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在学科队伍、科学研究、人才培养、条件建设、学术交流等方面建设和发展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取得的重大成果、社会效益及其对文化发展作出的贡献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1" w:hanging="1181"/>
              <w:rPr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“十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五”重点学科建设目标完成情况</w:t>
            </w:r>
          </w:p>
        </w:tc>
      </w:tr>
      <w:tr>
        <w:trPr>
          <w:trHeight w:val="7479" w:hRule="exact"/>
          <w:cantSplit w:val="true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0"/>
              </w:rPr>
              <w:t>本</w:t>
            </w:r>
            <w:r>
              <w:rPr>
                <w:szCs w:val="20"/>
              </w:rPr>
              <w:t>学科建设的主要经验</w:t>
            </w:r>
            <w:r>
              <w:rPr>
                <w:szCs w:val="20"/>
              </w:rPr>
              <w:t>和创新点。</w:t>
            </w:r>
          </w:p>
        </w:tc>
      </w:tr>
      <w:tr>
        <w:trPr>
          <w:trHeight w:val="2795" w:hRule="exact"/>
          <w:cantSplit w:val="true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1" w:hanging="0"/>
              <w:rPr/>
            </w:pPr>
            <w:r>
              <w:rPr>
                <w:szCs w:val="20"/>
              </w:rPr>
              <w:t>学科建设存在的主要问题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left="7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szCs w:val="20"/>
              </w:rPr>
              <w:t>学科自评意见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7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学科带头人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007"/>
        <w:gridCol w:w="943"/>
        <w:gridCol w:w="1080"/>
        <w:gridCol w:w="1080"/>
        <w:gridCol w:w="1391"/>
        <w:gridCol w:w="1523"/>
      </w:tblGrid>
      <w:tr>
        <w:trPr>
          <w:trHeight w:val="608" w:hRule="atLeast"/>
          <w:cantSplit w:val="true"/>
        </w:trPr>
        <w:tc>
          <w:tcPr>
            <w:tcW w:w="8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本学科各研究方向</w:t>
            </w:r>
            <w:r>
              <w:rPr>
                <w:b/>
                <w:bCs/>
                <w:sz w:val="24"/>
              </w:rPr>
              <w:t>及学术骨干</w:t>
            </w:r>
          </w:p>
        </w:tc>
      </w:tr>
      <w:tr>
        <w:trPr>
          <w:trHeight w:val="1125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课题数量</w:t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7" w:right="-374" w:firstLine="160"/>
        <w:rPr>
          <w:szCs w:val="21"/>
        </w:rPr>
      </w:pPr>
      <w:bookmarkStart w:id="3" w:name="梯队表结尾"/>
      <w:bookmarkEnd w:id="3"/>
      <w:r>
        <w:rPr>
          <w:szCs w:val="21"/>
        </w:rPr>
        <w:t>注：兼职人员不得列入。</w:t>
      </w:r>
    </w:p>
    <w:p>
      <w:pPr>
        <w:pStyle w:val="Normal"/>
        <w:snapToGrid w:val="false"/>
        <w:spacing w:lineRule="atLeast" w:line="240"/>
        <w:ind w:right="-5" w:hanging="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86815</wp:posOffset>
                </wp:positionV>
                <wp:extent cx="5511800" cy="763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4"/>
                              <w:gridCol w:w="109"/>
                              <w:gridCol w:w="554"/>
                              <w:gridCol w:w="843"/>
                              <w:gridCol w:w="975"/>
                              <w:gridCol w:w="1182"/>
                              <w:gridCol w:w="123"/>
                              <w:gridCol w:w="1277"/>
                              <w:gridCol w:w="15"/>
                              <w:gridCol w:w="1408"/>
                              <w:gridCol w:w="220"/>
                              <w:gridCol w:w="492"/>
                              <w:gridCol w:w="90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68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bookmarkStart w:id="4" w:name="带头人简况"/>
                                  <w:bookmarkEnd w:id="4"/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各研究方向学术带头人简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任职时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时间、学校、专业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学位或最后学历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内外学术兼职情况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学术荣誉称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以来学术与科研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在国内外重要学术刊物上发表论文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篇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出版专著（译著等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成果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，省部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厅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承担项目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，省部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厅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获奖项目、专著、论文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获奖名称、等级或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颁奖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或发表刊物或出版单位，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署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5" w:name="带头人简况结尾"/>
                                  <w:bookmarkStart w:id="6" w:name="带头人简况结尾"/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01.5pt;mso-wrap-distance-left:9pt;mso-wrap-distance-right:9pt;mso-wrap-distance-top:0pt;mso-wrap-distance-bottom:0pt;margin-top:93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4"/>
                        <w:gridCol w:w="109"/>
                        <w:gridCol w:w="554"/>
                        <w:gridCol w:w="843"/>
                        <w:gridCol w:w="975"/>
                        <w:gridCol w:w="1182"/>
                        <w:gridCol w:w="123"/>
                        <w:gridCol w:w="1277"/>
                        <w:gridCol w:w="15"/>
                        <w:gridCol w:w="1408"/>
                        <w:gridCol w:w="220"/>
                        <w:gridCol w:w="492"/>
                        <w:gridCol w:w="90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868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7" w:name="带头人简况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各研究方向学术带头人简况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技术职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任职时间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时间、学校、专业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学位或最后学历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内外学术兼职情况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学术荣誉称号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以来学术与科研情况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在国内外重要学术刊物上发表论文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出版专著（译著等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部。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获奖成果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；其中：国家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，省部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，厅局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目前承担项目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；其中：国家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，省部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，厅局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获奖项目、专著、论文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获奖名称、等级或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颁奖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或发表刊物或出版单位，时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署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任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8" w:name="带头人简况结尾"/>
                            <w:bookmarkStart w:id="9" w:name="带头人简况结尾"/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/>
      </w:pPr>
      <w:r>
        <w:rPr>
          <w:szCs w:val="21"/>
        </w:rPr>
        <w:t>注：各方向限填</w:t>
      </w:r>
      <w:r>
        <w:rPr>
          <w:szCs w:val="21"/>
        </w:rPr>
        <w:t>1</w:t>
      </w:r>
      <w:r>
        <w:rPr>
          <w:szCs w:val="21"/>
        </w:rPr>
        <w:t>人，不加附页</w:t>
      </w:r>
      <w:r>
        <w:rPr>
          <w:szCs w:val="21"/>
        </w:rPr>
        <w:t>，</w:t>
      </w:r>
      <w:r>
        <w:rPr>
          <w:szCs w:val="21"/>
        </w:rPr>
        <w:t>序号依次为</w:t>
      </w:r>
      <w:r>
        <w:rPr>
          <w:szCs w:val="21"/>
        </w:rPr>
        <w:t>3-1</w:t>
      </w:r>
      <w:r>
        <w:rPr>
          <w:szCs w:val="21"/>
        </w:rPr>
        <w:t>、</w:t>
      </w:r>
      <w:r>
        <w:rPr>
          <w:szCs w:val="21"/>
        </w:rPr>
        <w:t>3-2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19" w:right="123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1132840</wp:posOffset>
                </wp:positionV>
                <wp:extent cx="5424170" cy="8174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95"/>
                              <w:gridCol w:w="482"/>
                              <w:gridCol w:w="733"/>
                              <w:gridCol w:w="849"/>
                              <w:gridCol w:w="1028"/>
                              <w:gridCol w:w="107"/>
                              <w:gridCol w:w="1111"/>
                              <w:gridCol w:w="14"/>
                              <w:gridCol w:w="1225"/>
                              <w:gridCol w:w="190"/>
                              <w:gridCol w:w="429"/>
                              <w:gridCol w:w="1754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54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学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带头人简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技术职务及任职时间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时间、学校、专业、最高学位或最后学历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内外学术兼职情况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学术荣誉称号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4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以来学术与科研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在国内外重要学术刊物上发表论文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篇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出版专著（译著等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成果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，省部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厅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承担项目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；其中：国家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，省部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厅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获奖项目、专著、论文）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获奖名称、等级或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颁奖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或发表刊物或出版单位，时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署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43.7pt;mso-wrap-distance-left:9pt;mso-wrap-distance-right:9pt;mso-wrap-distance-top:0pt;mso-wrap-distance-bottom:0pt;margin-top:89.2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5"/>
                        <w:gridCol w:w="95"/>
                        <w:gridCol w:w="482"/>
                        <w:gridCol w:w="733"/>
                        <w:gridCol w:w="849"/>
                        <w:gridCol w:w="1028"/>
                        <w:gridCol w:w="107"/>
                        <w:gridCol w:w="1111"/>
                        <w:gridCol w:w="14"/>
                        <w:gridCol w:w="1225"/>
                        <w:gridCol w:w="190"/>
                        <w:gridCol w:w="429"/>
                        <w:gridCol w:w="1754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854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学科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带头人简况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技术职务及任职时间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时间、学校、专业、最高学位或最后学历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内外学术兼职情况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学术荣誉称号</w:t>
                            </w:r>
                          </w:p>
                        </w:tc>
                        <w:tc>
                          <w:tcPr>
                            <w:tcW w:w="67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54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以来学术与科研情况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在国内外重要学术刊物上发表论文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出版专著（译著等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部。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获奖成果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；其中：国家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，省部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，厅局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目前承担项目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；其中：国家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，省部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，厅局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获奖项目、专著、论文）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获奖名称、等级或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颁奖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或发表刊物或出版单位，时间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署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任务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  <w:cantSplit w:val="true"/>
                        </w:trPr>
                        <w:tc>
                          <w:tcPr>
                            <w:tcW w:w="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557" w:hRule="exac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学科方向表"/>
            <w:bookmarkEnd w:id="10"/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学科带头人带领本学科</w:t>
            </w:r>
            <w:r>
              <w:rPr>
                <w:b/>
                <w:sz w:val="24"/>
              </w:rPr>
              <w:t>所做工作的主要特色和取得的</w:t>
            </w:r>
            <w:r>
              <w:rPr>
                <w:b/>
                <w:sz w:val="24"/>
              </w:rPr>
              <w:t>突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114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19" w:right="123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ind w:right="-5" w:hanging="0"/>
        <w:rPr>
          <w:szCs w:val="21"/>
        </w:rPr>
      </w:pPr>
      <w:r>
        <w:rPr>
          <w:szCs w:val="21"/>
        </w:rPr>
      </w:r>
      <w:bookmarkStart w:id="11" w:name="学科方向表结尾"/>
      <w:bookmarkStart w:id="12" w:name="学科方向表结尾"/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二、“十三五”重新申报或新申报重点学科建设规划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学科队伍、科学研究、人才培养、条件建设、学术交流等方面建设规划</w:t>
            </w:r>
          </w:p>
        </w:tc>
      </w:tr>
      <w:tr>
        <w:trPr>
          <w:trHeight w:val="12339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本学科对文化发展促进与带动作用的前景分析</w:t>
            </w:r>
          </w:p>
        </w:tc>
      </w:tr>
      <w:tr>
        <w:trPr>
          <w:trHeight w:val="1197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910"/>
      </w:tblGrid>
      <w:tr>
        <w:trPr>
          <w:trHeight w:val="622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、本学科各研究方向的任务计划</w:t>
            </w:r>
          </w:p>
        </w:tc>
      </w:tr>
      <w:tr>
        <w:trPr>
          <w:trHeight w:val="62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研究方向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研究方向的主要研究任务和贡献计划：</w:t>
            </w:r>
          </w:p>
        </w:tc>
      </w:tr>
      <w:tr>
        <w:trPr>
          <w:trHeight w:val="54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方向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研究方向的主要研究任务和贡献计划：</w:t>
            </w:r>
          </w:p>
        </w:tc>
      </w:tr>
      <w:tr>
        <w:trPr>
          <w:trHeight w:val="60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方向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研究方向的主要研究任务和贡献计划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、各研究方向拟设学术带头人、学术骨干构成情况</w:t>
            </w:r>
          </w:p>
        </w:tc>
      </w:tr>
      <w:tr>
        <w:trPr>
          <w:trHeight w:val="11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、拟设学科带头人情况</w:t>
            </w:r>
          </w:p>
        </w:tc>
      </w:tr>
      <w:tr>
        <w:trPr>
          <w:trHeight w:val="11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三、本单位对重点学科建设拟采取的主要保障措施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主要保障措施</w:t>
            </w:r>
          </w:p>
        </w:tc>
      </w:tr>
      <w:tr>
        <w:trPr>
          <w:trHeight w:val="1277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510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单位学术委员会审查意见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</w:tc>
      </w:tr>
      <w:tr>
        <w:trPr>
          <w:trHeight w:val="3093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主任签字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52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单位意见：</w:t>
            </w:r>
          </w:p>
        </w:tc>
      </w:tr>
      <w:tr>
        <w:trPr>
          <w:trHeight w:val="352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章                            （单位公章）</w:t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四、省文化厅意见</w:t>
      </w:r>
    </w:p>
    <w:tbl>
      <w:tblPr>
        <w:tblW w:w="87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42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章             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19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宋体" w:hAnsi="仿宋_GB2312;宋体" w:eastAsia="仿宋_GB2312;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4:00Z</dcterms:created>
  <dc:creator>MS User</dc:creator>
  <dc:description/>
  <dc:language>en-US</dc:language>
  <cp:lastModifiedBy>Administrator</cp:lastModifiedBy>
  <dcterms:modified xsi:type="dcterms:W3CDTF">2018-04-24T06:44:00Z</dcterms:modified>
  <cp:revision>2</cp:revision>
  <dc:subject/>
  <dc:title>山东省“十一五”省级重点学科、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