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25" w:after="225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33"/>
          <w:szCs w:val="33"/>
        </w:rPr>
      </w:pPr>
      <w:r>
        <w:rPr>
          <w:rFonts w:ascii="Arial" w:hAnsi="Arial" w:cs="Arial"/>
          <w:b/>
          <w:bCs/>
          <w:color w:val="333333"/>
          <w:kern w:val="0"/>
          <w:sz w:val="33"/>
          <w:szCs w:val="33"/>
        </w:rPr>
        <w:t>专业学位类别和专业领域</w:t>
      </w:r>
    </w:p>
    <w:p>
      <w:pPr>
        <w:pStyle w:val="Normal"/>
        <w:widowControl/>
        <w:spacing w:lineRule="auto" w:line="432" w:before="280" w:after="240"/>
        <w:rPr/>
      </w:pPr>
      <w:r>
        <w:rPr/>
        <w:t>　　专业学位共设</w:t>
      </w:r>
      <w:r>
        <w:rPr/>
        <w:t>40</w:t>
      </w:r>
      <w:r>
        <w:rPr/>
        <w:t>个类别，具体各专业学位类别名称及专业领域名称为：</w:t>
      </w:r>
    </w:p>
    <w:tbl>
      <w:tblPr>
        <w:tblW w:w="79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6"/>
        <w:gridCol w:w="2749"/>
        <w:gridCol w:w="1511"/>
        <w:gridCol w:w="1954"/>
      </w:tblGrid>
      <w:tr>
        <w:trPr>
          <w:tblHeader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学位类别代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学位类别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领域代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领域名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融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统计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税务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国际商务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险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资产评估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审计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社会工作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警务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管理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科教学（思政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科教学（语文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科教学（数学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科教学（物理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科教学（化学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科教学（生物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科教学（英语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科教学（历史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科教学（地理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科教学（音乐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科教学（体育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科教学（美术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现代教育技术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学教育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心理健康教育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科学与技术教育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前教育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教育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1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特殊教育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2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教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2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运动训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2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竞赛组织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育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2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社会体育指导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汉语国际教育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心理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英语笔译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英语口译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俄语笔译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俄语口译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语笔译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日语口译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语笔译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语口译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德语笔译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德语口译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朝鲜语笔译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翻译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1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朝鲜语口译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新闻与传播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5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版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6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文物与博物馆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建筑学（硕士、学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机械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光学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仪器仪表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材料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冶金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动力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气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子与通信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集成电路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技术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软件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建筑与土木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利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测绘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石油与天然气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轻工技术与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交通运输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船舶与海洋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兵器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核能与核技术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业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食品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航空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航天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制药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业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业设计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项目管理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2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物流工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8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城市规划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作物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园艺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资源利用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植物保护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养殖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草业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业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渔业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机械化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村与区域发展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科技组织与服务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信息化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食品加工与安全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设施农业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农业推广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1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种业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兽医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风景园林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林业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内科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儿科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老年医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神经病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精神病与精神卫生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皮肤病与性病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影像医学与核医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检验诊断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妇产科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耳鼻咽喉科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肿瘤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康复医学与理疗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运动医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麻醉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急诊医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内科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外科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骨伤科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妇科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儿科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五官科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针灸推拿学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民族医学（含：藏医学、蒙医学等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临床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1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西医结合临床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口腔医学（博士、硕士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共卫生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护理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药学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药学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军事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商管理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共管理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会计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旅游管理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情报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程管理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音乐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1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戏剧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戏曲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影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1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广播电视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舞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1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美术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艺术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1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医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19:00Z</dcterms:created>
  <dc:creator>PC</dc:creator>
  <dc:description/>
  <cp:keywords/>
  <dc:language>en-US</dc:language>
  <cp:lastModifiedBy>PC</cp:lastModifiedBy>
  <dcterms:modified xsi:type="dcterms:W3CDTF">2015-12-07T04:05:00Z</dcterms:modified>
  <cp:revision>1</cp:revision>
  <dc:subject/>
  <dc:title>专业学位类别和专业领域</dc:title>
</cp:coreProperties>
</file>