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泰安市第二十九次社会科学优秀成果奖获奖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5"/>
        <w:gridCol w:w="1620"/>
        <w:gridCol w:w="3216"/>
        <w:gridCol w:w="1116"/>
        <w:gridCol w:w="1260"/>
      </w:tblGrid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代泰山文士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立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崇祯朝敕封“碧霞元君”考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旅游地网络口碑传播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明、陈方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技能与三板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党的思想政治教育的民族继承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亓凤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lang w:eastAsia="zh-CN"/>
              </w:rPr>
              <w:t>历史文化与城市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CN"/>
              </w:rPr>
              <w:t>CI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lang w:eastAsia="zh-CN"/>
              </w:rPr>
              <w:t>战略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以山东省泰安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研究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赵庆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公共选择理论述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转型时期西欧民众生活水准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日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泰莲花山宗教文化旅游开发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及战略规划与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泰山无极庙变迁历程看民国女性精神生活的嬗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生态文明建设的泰安人口资源环境协调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卫东</w:t>
            </w:r>
            <w:r>
              <w:rPr>
                <w:rFonts w:eastAsia="Times New Roman"/>
              </w:rPr>
              <w:t xml:space="preserve"> </w:t>
            </w:r>
            <w:r>
              <w:rPr/>
              <w:t>徐莉</w:t>
            </w:r>
            <w:r>
              <w:rPr>
                <w:rFonts w:eastAsia="Times New Roman"/>
              </w:rPr>
              <w:t xml:space="preserve"> </w:t>
            </w:r>
            <w:r>
              <w:rPr/>
              <w:t>赵春</w:t>
            </w:r>
            <w:r>
              <w:rPr>
                <w:rFonts w:eastAsia="Times New Roman"/>
              </w:rPr>
              <w:t xml:space="preserve"> </w:t>
            </w:r>
            <w:r>
              <w:rPr/>
              <w:t>刘桂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玉石产业产学研合作问题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敬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淑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代《诗经》接受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专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宁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西部文学中的生物区域想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化视野下中日崇山理念的研究——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以泰山和富士山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丽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安</w:t>
            </w:r>
            <w:r>
              <w:rPr>
                <w:sz w:val="18"/>
                <w:szCs w:val="18"/>
              </w:rPr>
              <w:t>居民幸福指数统计测算与社会和谐发展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/>
              <w:t>晓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与体育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英语专业大学新生入学词汇水平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柳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石介事迹著作编年》辩误三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绍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校后勤档案管理存在的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长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图形元素的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鲁迅、丁玲、田汉、张若谷四人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管冠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民间说唱艺术的生存与经营——兼与戏班经营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陈建华、张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电视新闻专栏的“区域化”生存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高素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汉语词汇系统构成特点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曹大为 孟晓慧  李明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续金瓶梅》语言文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李明霞</w:t>
            </w:r>
            <w:r>
              <w:rPr>
                <w:rFonts w:eastAsia="Times New Roman"/>
              </w:rPr>
              <w:t xml:space="preserve">   </w:t>
            </w:r>
            <w:r>
              <w:rPr/>
              <w:t>曹大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专业学生基础阶段面临的问题及研究对策——</w:t>
            </w:r>
            <w:r>
              <w:rPr>
                <w:sz w:val="18"/>
                <w:szCs w:val="18"/>
              </w:rPr>
              <w:t>CBI</w:t>
            </w:r>
            <w:r>
              <w:rPr>
                <w:sz w:val="18"/>
                <w:szCs w:val="18"/>
              </w:rPr>
              <w:t>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旅游地创新发展模式初探——以泰山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文史资料全文检索数据库建设的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石刻档案的价值研究与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上市公司财务质量分析与研究——基于生物资产信息披露的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莉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”视野下高校体育教学现状及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/>
              <w:t>·</w:t>
            </w:r>
            <w:r>
              <w:rPr/>
              <w:t>亚当斯“拯救儿童”的思想与实践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课程改革背景下教师主体性素养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冬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明建设背景下的泰安市绿色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神为宾：商周丧祭礼制中人神关系的新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扬泰山文化，推进社会主义核心价值体系大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（思政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生社会责任感养成教育体系的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0:00Z</dcterms:created>
  <dc:creator>skw001</dc:creator>
  <dc:description/>
  <cp:keywords/>
  <dc:language>en-US</dc:language>
  <cp:lastModifiedBy>USER</cp:lastModifiedBy>
  <cp:lastPrinted>2015-11-20T09:00:00Z</cp:lastPrinted>
  <dcterms:modified xsi:type="dcterms:W3CDTF">2015-11-20T02:55:00Z</dcterms:modified>
  <cp:revision>12</cp:revision>
  <dc:subject/>
  <dc:title>泰安市第二十九次社会科学优秀成果奖推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