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泰安市科技创新发展项目（政策引导类）申报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系统填报说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绑定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本人登录系统后，点击申请绑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输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泰山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统一社会信息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7000049441865XF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点提交。之后科研处通过学校账号审核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6480175" cy="3376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系统填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系统后，点击左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引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——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线填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选择相应领域进行填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0175" cy="29070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单位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泰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237000049441865X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所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所在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山东省泰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通信地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地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泰安市东岳大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刘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8-6715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33996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33146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8-67155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项目为无财政科技资金支持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情况请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版申报书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组成员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需签字的，由项目负责人和成员签字后上传；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需要加盖学校公章的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请先转换为相应格式传回系统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待系统审核通过后，下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申报书由科研处统一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5:18Z</dcterms:created>
  <dc:creator>Administrator</dc:creator>
  <dc:description/>
  <dc:language>en-US</dc:language>
  <cp:lastModifiedBy>奋斗</cp:lastModifiedBy>
  <dcterms:modified xsi:type="dcterms:W3CDTF">2025-01-04T0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00FD939540029C591026FBA7552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lZTI3YzNjYThiYjg3ZDQxOWZkYzc0NDA5N2EyYzUiLCJ1c2VySWQiOiI2MTc5NjA3MDEifQ==</vt:lpwstr>
  </property>
</Properties>
</file>