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1060" w:hanging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D9D9D9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D9D9D9" w:val="clear"/>
        </w:rPr>
      </w:r>
    </w:p>
    <w:p>
      <w:pPr>
        <w:pStyle w:val="Normal"/>
        <w:widowControl/>
        <w:spacing w:lineRule="exact" w:line="520"/>
        <w:ind w:left="1060" w:hanging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D9D9D9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D9D9D9" w:val="clear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D9D9D9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D9D9D9" w:val="clear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泰安市科技发展计划项目申报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持重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战略性新兴产业</w:t>
            </w:r>
            <w:r>
              <w:rPr/>
              <w:t>2.</w:t>
            </w:r>
            <w:r>
              <w:rPr/>
              <w:t>现代农业</w:t>
            </w:r>
            <w:r>
              <w:rPr/>
              <w:t>3.</w:t>
            </w:r>
            <w:r>
              <w:rPr/>
              <w:t>科技企业孵化器</w:t>
            </w:r>
            <w:r>
              <w:rPr/>
              <w:t>4.</w:t>
            </w:r>
            <w:r>
              <w:rPr/>
              <w:t>科技创新平台</w:t>
            </w:r>
            <w:r>
              <w:rPr/>
              <w:t>5.</w:t>
            </w:r>
            <w:r>
              <w:rPr/>
              <w:t>科技创新创业领军人才（五选一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9D9D9" w:val="clear"/>
              </w:rPr>
            </w:pPr>
            <w:r>
              <w:rPr>
                <w:b/>
                <w:sz w:val="28"/>
                <w:szCs w:val="28"/>
                <w:shd w:fill="D9D9D9" w:val="clear"/>
              </w:rPr>
              <w:t>项目类别</w:t>
            </w:r>
            <w:r>
              <w:rPr>
                <w:b/>
                <w:sz w:val="28"/>
                <w:szCs w:val="28"/>
                <w:shd w:fill="D9D9D9" w:val="clear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hd w:fill="D9D9D9" w:val="clear"/>
              </w:rPr>
            </w:pPr>
            <w:r>
              <w:rPr>
                <w:shd w:fill="D9D9D9" w:val="clear"/>
              </w:rPr>
              <w:t>一般计划、引导计划（二选一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目名称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领域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ProjectName"/>
            <w:bookmarkStart w:id="1" w:name="ProjectName"/>
            <w:bookmarkEnd w:id="1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申报单位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2" w:name="ApplicantUnit"/>
            <w:bookmarkStart w:id="3" w:name="ApplicantUnit"/>
            <w:bookmarkEnd w:id="3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合作单位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4" w:name="ChargementCooperateCompany"/>
            <w:bookmarkStart w:id="5" w:name="ChargementCooperateCompany"/>
            <w:bookmarkEnd w:id="5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管理人员联系方式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6" w:name="Chargement"/>
            <w:bookmarkStart w:id="7" w:name="Chargement"/>
            <w:bookmarkEnd w:id="7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科技主管部门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申报日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8" w:name="ApplicantDate"/>
            <w:bookmarkStart w:id="9" w:name="ApplicantDate"/>
            <w:bookmarkEnd w:id="9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泰安市科学技术局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〇一六年三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承 诺 书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为申报单位法人代表，我郑重声明：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本单位所提供的项目申报材料数据真实、资料可靠，同一项目（包括内容相同或者相近的项目）没有重复申请。</w:t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本单位对申报项目的知识产权拥有所有权或使用权，不存在知识产权权属纠纷。</w:t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如因虚假陈述、知识产权的权属问题或与其他第三方的约定导致的法律纠纷，本单位愿承担全部法律责任，接受管理机构暂停或终止项目申报、立项、实施或取消三年申报资格等处理决定，项目已拨财政资金愿按要求渠道退回。</w:t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本单位愿意提供有关本项目的技术路线、技术解决方案等，同意管理机构委托专家进行评审、答辩、现场考察和财务审查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1"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法人（签字）：</w:t>
      </w:r>
    </w:p>
    <w:p>
      <w:pPr>
        <w:pStyle w:val="Normal"/>
        <w:ind w:left="1621" w:firstLine="16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期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bookmarkStart w:id="10" w:name="_GoBack"/>
      <w:bookmarkStart w:id="11" w:name="_GoBack"/>
      <w:bookmarkEnd w:id="1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37:00Z</dcterms:created>
  <dc:creator>User</dc:creator>
  <dc:description/>
  <cp:keywords/>
  <dc:language>en-US</dc:language>
  <cp:lastModifiedBy>User</cp:lastModifiedBy>
  <dcterms:modified xsi:type="dcterms:W3CDTF">2016-03-22T03:39:00Z</dcterms:modified>
  <cp:revision>3</cp:revision>
  <dc:subject/>
  <dc:title/>
</cp:coreProperties>
</file>