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8545"/>
        <w:gridCol w:w="1554"/>
        <w:gridCol w:w="3245"/>
      </w:tblGrid>
      <w:tr>
        <w:trPr>
          <w:trHeight w:val="600" w:hRule="atLeast"/>
        </w:trPr>
        <w:tc>
          <w:tcPr>
            <w:tcW w:w="1478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泰山学院</w:t>
            </w: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年度泰安市社会科学立项课题名单</w:t>
            </w:r>
          </w:p>
        </w:tc>
      </w:tr>
      <w:tr>
        <w:trPr>
          <w:trHeight w:val="680" w:hRule="atLeast"/>
        </w:trPr>
        <w:tc>
          <w:tcPr>
            <w:tcW w:w="14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;微软雅黑" w:hAnsi="楷体;微软雅黑" w:cs="宋体;SimSun" w:eastAsia="楷体;微软雅黑"/>
                <w:kern w:val="0"/>
                <w:sz w:val="28"/>
                <w:szCs w:val="28"/>
              </w:rPr>
              <w:t>重点课题（</w:t>
            </w:r>
            <w:r>
              <w:rPr>
                <w:rFonts w:eastAsia="楷体;微软雅黑" w:cs="宋体;SimSun" w:ascii="楷体;微软雅黑" w:hAnsi="楷体;微软雅黑"/>
                <w:kern w:val="0"/>
                <w:sz w:val="28"/>
                <w:szCs w:val="28"/>
              </w:rPr>
              <w:t>7</w:t>
            </w:r>
            <w:r>
              <w:rPr>
                <w:rFonts w:ascii="楷体;微软雅黑" w:hAnsi="楷体;微软雅黑" w:cs="宋体;SimSun" w:eastAsia="楷体;微软雅黑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 题 名 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19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农村留守老人精准扶贫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振军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学院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20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传统文化资源与城市风格定位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庆海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学院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21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媒体时代下泰山文化的传承、发掘与创新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梁凤鸣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学院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22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地区民间传统服饰研究及产业化探讨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中启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学院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23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民俗文化的生态伦理思想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素梅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学院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24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企业财务质量评价与提升策略研究——基于供给侧结构性改革的背景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贾莉莉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学院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25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跨文化视域下的泰山文化传播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芬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学院</w:t>
            </w:r>
          </w:p>
        </w:tc>
      </w:tr>
      <w:tr>
        <w:trPr>
          <w:trHeight w:val="39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8"/>
                <w:szCs w:val="28"/>
              </w:rPr>
              <w:t>一般课题（</w:t>
            </w:r>
            <w:r>
              <w:rPr>
                <w:rFonts w:eastAsia="楷体;微软雅黑" w:cs="宋体;SimSun" w:ascii="楷体;微软雅黑" w:hAnsi="楷体;微软雅黑"/>
                <w:kern w:val="0"/>
                <w:sz w:val="28"/>
                <w:szCs w:val="28"/>
              </w:rPr>
              <w:t>17</w:t>
            </w:r>
            <w:r>
              <w:rPr>
                <w:rFonts w:ascii="楷体;微软雅黑" w:hAnsi="楷体;微软雅黑" w:cs="宋体;SimSun" w:eastAsia="楷体;微软雅黑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44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U-G-S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模式下泰安市中小学师资培养策略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谢文庆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45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军在泰莱地区社会控制研究——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川村实验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为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明杰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46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农民工城市落户问题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先进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47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殊儿童家庭社会支持的社工介入研究——以泰安市救助站为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鹿克新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48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品牌与文化的关系研究服装品牌的定位与发展——以泰安市为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斌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49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领导干部意识形态能力建设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慰慰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50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地区抗日老战士口述史料抢救整理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坡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51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于促进经济转型升级的环保税收体系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铁萍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52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型城镇化背景下的泰安市农业转移人口市民化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晓丽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53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融支持模式创新、金融错配与泰安市新型农业经营主体培育路径优惠化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建华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54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生态文化建设研究——以生态文化载体建设为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志梅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55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于整合营销策略的泰安市特色乡村旅游创意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范凯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56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媒体时代高校基层党组织担当作为能力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时群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57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养殖合作社经营模式及经济效益分析——以肉羊合作社为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晓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58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山水画图式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许珂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59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方高校与乡镇中学合作促进乡镇中学建设现代学校制度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燕云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60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需求分析视角下泰安市酒店行业英语使用现状及对策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亓明俊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方正小标宋简体;微软雅黑" w:hAnsi="方正小标宋简体;微软雅黑" w:eastAsia="方正小标宋简体;微软雅黑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方正小标宋简体;微软雅黑" w:hAnsi="方正小标宋简体;微软雅黑" w:eastAsia="方正小标宋简体;微软雅黑" w:cs="宋体;SimSun"/>
      <w:kern w:val="0"/>
      <w:sz w:val="44"/>
      <w:szCs w:val="4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FF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楷体;微软雅黑" w:hAnsi="楷体;微软雅黑" w:eastAsia="楷体;微软雅黑" w:cs="宋体;SimSun"/>
      <w:kern w:val="0"/>
      <w:sz w:val="28"/>
      <w:szCs w:val="28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rFonts w:ascii="方正小标宋简体;微软雅黑" w:hAnsi="方正小标宋简体;微软雅黑" w:eastAsia="方正小标宋简体;微软雅黑" w:cs="宋体;SimSun"/>
      <w:kern w:val="0"/>
      <w:sz w:val="36"/>
      <w:szCs w:val="36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center"/>
    </w:pPr>
    <w:rPr>
      <w:rFonts w:ascii="楷体;微软雅黑" w:hAnsi="楷体;微软雅黑" w:eastAsia="楷体;微软雅黑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13:00Z</dcterms:created>
  <dc:creator>SHKX</dc:creator>
  <dc:description/>
  <cp:keywords/>
  <dc:language>en-US</dc:language>
  <cp:lastModifiedBy>User</cp:lastModifiedBy>
  <dcterms:modified xsi:type="dcterms:W3CDTF">2016-04-28T07:27:00Z</dcterms:modified>
  <cp:revision>18</cp:revision>
  <dc:subject/>
  <dc:title/>
</cp:coreProperties>
</file>