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szCs w:val="30"/>
        </w:rPr>
        <w:t>泰山学院优势学科培养对象三年建设期满考核指标量化表</w:t>
      </w:r>
    </w:p>
    <w:p>
      <w:pPr>
        <w:pStyle w:val="Normal"/>
        <w:spacing w:lineRule="atLeast" w:line="0"/>
        <w:jc w:val="center"/>
        <w:rPr>
          <w:rFonts w:cs="黑体;SimHei"/>
        </w:rPr>
      </w:pPr>
      <w:r>
        <w:rPr>
          <w:rFonts w:cs="黑体;SimHei"/>
        </w:rPr>
        <w:t xml:space="preserve">                                                                                                   </w:t>
      </w:r>
    </w:p>
    <w:tbl>
      <w:tblPr>
        <w:tblW w:w="15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48"/>
        <w:gridCol w:w="1112"/>
        <w:gridCol w:w="2280"/>
        <w:gridCol w:w="1440"/>
        <w:gridCol w:w="4440"/>
        <w:gridCol w:w="1200"/>
        <w:gridCol w:w="360"/>
        <w:gridCol w:w="720"/>
        <w:gridCol w:w="1080"/>
        <w:gridCol w:w="923"/>
      </w:tblGrid>
      <w:tr>
        <w:trPr>
          <w:trHeight w:val="408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>依托院部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>学科名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>总分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2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一级指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(B)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二级指标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 xml:space="preserve">三级量化指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自评得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目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得分</w:t>
            </w:r>
          </w:p>
        </w:tc>
      </w:tr>
      <w:tr>
        <w:trPr>
          <w:trHeight w:val="113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体水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作基础及水平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1: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科基础好，总体水平在省内领先，对经济社会发展贡献大，效益显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2: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科基础较好，总体水平处在省内先进行列，对经济社会发展贡献较大，有一定效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3;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科基础一般，总体水平在省内属一般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职教学科研队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要学术骨干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4: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以上，副教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以上，每一方向都有学术带头人，带头人水平高，结构合理，队伍实力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-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5: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以上，副教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以上，每一方向都有学术带头人，带头人水平高，结构较合理，队伍实力较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-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6: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以上，副教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以上，学术带头人不足，带头人水平较高，学术队伍有一定实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-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3 (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分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青年学术骨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岁以下教师）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7: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博士学位者比例达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以上，发展潜力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-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8: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博士学位者比例达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以上，发展潜力较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-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9: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博士学位者比例少，缺乏发展的后续力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-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才培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2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才培养能力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10;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科（或实验室依托学科）具有学士学位授予权且联合培养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11: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科（或实验室依托学科）具有学士学位授予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12: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科（或实验室依托学科）无学士学位授予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才培养水平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13: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毕业论文获省级奖、本科生在校期间发表论文（申请专利）、主持大学生科技创新项目、学科竞赛获奖等数量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14: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毕业论文获省级奖、本科生在校期间发表论文（申请专利）、主持大学生科技创新项目、学科竞赛获奖等数量较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15: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毕业论文获省级奖、本科生在校期间发表论文（申请专利）、主持大学生科技创新项目、学科竞赛获奖等数量较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成果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40" w:hanging="5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16: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获省级优秀教学成果奖励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等奖首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，二等奖首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，三等奖首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17: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获得校级优秀教学成果奖励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等奖首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，二等奖首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18: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获得校级优秀教学成果奖（三等奖首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材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40" w:hanging="5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19: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编写出版过影响面大的教材，获得过省级以上教材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40" w:hanging="5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20: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编写出版过影响面较大的教材，获得过教材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40" w:hanging="5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21: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编写出版过质量较高的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研究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8(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方向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22: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个及以上相对稳定、特色鲜明的研究方向，科研工作成绩突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-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23: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个及以上相对稳定、有一定特色的研究方向，科研工作成绩较突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-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24: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方向不够稳定、特色不够明显，科研工作成绩一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承担项目及经费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25: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承担国家级课题，科研经费充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26: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承担省部级课题，科研经费较充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27: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承担高层次项目较少，科研经费较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理论成果、专利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28: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著作、论文水平高，被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收录多，专利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29: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著作、论文水平较高，被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收录较多，专利较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30: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著作、论文水平一般，被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收录少，专利较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获奖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31: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果获省部级二等奖以及上首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三等奖首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32: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果获市厅级一等奖首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二等奖首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33: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果获奖等级较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成果推广应用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34: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广项目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济或社会效益大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我发展能力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与产业界紧密结合，已形成产学研一体化运行机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-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35: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广项目较多，经济或社会效益较大，产学研结合较好，自我发展能较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-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36: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广项目较少，经济或社会效益小，自我发展能力较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1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志性成果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37: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取得标志性成果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以上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对经济建设和社会发展做出重大贡献或在理论上取得重大突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38: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标志性成果，对社会做出了较大贡献或在理论上取得较大突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39: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取得标志性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条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仿宋_GB2312"/>
                <w:sz w:val="25"/>
                <w:szCs w:val="25"/>
              </w:rPr>
              <w:t xml:space="preserve">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1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实验场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和研究手段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40: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然科学学科的实验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0M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以上，设备总值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以上，有大型精密仪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哲学社会科学学科资料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 M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文献资料齐全，有大型图书资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研究手段国内领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-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41: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然科学学科的实验室面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0M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以上，仪器设备总值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以上，具有大型精密仪器设备（哲学社会科学学科资料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 M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文献资料较齐全，有大型图书资料），研究手段国内先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-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42: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然科学学科的实验室面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0M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以上，仪器设备总值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以上，缺少大型精密仪器设备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哲学社会科学学科缺少大型图书资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手段比较先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支撑条件与学术交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1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规划情况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43: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设目标与内容明确，单位支持力度大，建设措施得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44: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设目标与内容较明确，单位有支持和保障措施，有具体建设措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45: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建设目标与内容和建设措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1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相关研究机构情况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C46: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个以上与本学科（实验室）直接相关的研究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C47: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个与本学科（实验室）直接相关的研究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C48: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没有与本学科（实验室）直接相关的研究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1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术交流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49: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举办过国际学术会议，教师及研究人员国外进修时间长、合作研究项目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50: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参加国际国内学术会议，教师及研究人员国外进修时间较长、合作研究项目较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51: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参加国际国内学术会议，教师及研究人员国外进修时间较长、合作研究项目较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合计</w:t>
            </w:r>
          </w:p>
        </w:tc>
        <w:tc>
          <w:tcPr>
            <w:tcW w:w="1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cs="仿宋_GB2312"/>
          <w:sz w:val="25"/>
          <w:szCs w:val="25"/>
        </w:rPr>
        <w:t xml:space="preserve">   </w:t>
      </w:r>
      <w:r>
        <w:rPr>
          <w:rFonts w:ascii="宋体;SimSun" w:hAnsi="宋体;SimSun" w:cs="宋体;SimSun" w:eastAsia="宋体;SimSun"/>
          <w:sz w:val="18"/>
          <w:szCs w:val="18"/>
        </w:rPr>
        <w:t>注：满分</w:t>
      </w:r>
      <w:r>
        <w:rPr>
          <w:rFonts w:eastAsia="宋体;SimSun"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 w:eastAsia="宋体;SimSun"/>
          <w:sz w:val="18"/>
          <w:szCs w:val="18"/>
        </w:rPr>
        <w:t>分</w:t>
      </w:r>
      <w:r>
        <w:rPr>
          <w:sz w:val="25"/>
          <w:szCs w:val="25"/>
        </w:rPr>
        <w:t xml:space="preserve">                         </w:t>
      </w:r>
    </w:p>
    <w:sectPr>
      <w:footerReference w:type="default" r:id="rId2"/>
      <w:type w:val="nextPage"/>
      <w:pgSz w:orient="landscape" w:w="16838" w:h="11906"/>
      <w:pgMar w:left="1077" w:right="851" w:gutter="0" w:header="0" w:top="1134" w:footer="397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5"/>
        <w:szCs w:val="15"/>
      </w:rPr>
    </w:pPr>
    <w:r>
      <w:rPr>
        <w:sz w:val="15"/>
        <w:szCs w:val="15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2:38:00Z</dcterms:created>
  <dc:creator>gtd</dc:creator>
  <dc:description/>
  <cp:keywords/>
  <dc:language>en-US</dc:language>
  <cp:lastModifiedBy>USER</cp:lastModifiedBy>
  <cp:lastPrinted>2008-06-30T09:46:00Z</cp:lastPrinted>
  <dcterms:modified xsi:type="dcterms:W3CDTF">2014-11-11T00:11:00Z</dcterms:modified>
  <cp:revision>12</cp:revision>
  <dc:subject/>
  <dc:title>泰山学院优势学科培养对象三年建设期满考核表.doc</dc:title>
</cp:coreProperties>
</file>