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39"/>
          <w:kern w:val="0"/>
          <w:sz w:val="32"/>
        </w:rPr>
        <w:t>申请</w:t>
      </w:r>
      <w:r>
        <w:rPr>
          <w:spacing w:val="1"/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微软雅黑"/>
          <w:kern w:val="0"/>
          <w:sz w:val="32"/>
        </w:rPr>
      </w:pPr>
      <w:r>
        <w:rPr>
          <w:rFonts w:eastAsia="华文中宋;微软雅黑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1.12-2024.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 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 出版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文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信息传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 劳务费（≤</w:t>
            </w:r>
            <w:r>
              <w:rPr>
                <w:rFonts w:cs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 专家咨询费（≤</w:t>
            </w:r>
            <w:r>
              <w:rPr>
                <w:rFonts w:cs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者所在单位意见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sz w:val="24"/>
              </w:rPr>
              <w:t>对项目意义、特色和创新及申请者的学术水平、研究条件等签署具体意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章）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公章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章）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公章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章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dc:language>en-US</dc:language>
  <cp:lastModifiedBy>Administrator</cp:lastModifiedBy>
  <cp:lastPrinted>2003-09-10T17:08:00Z</cp:lastPrinted>
  <dcterms:modified xsi:type="dcterms:W3CDTF">2021-11-19T01:54:23Z</dcterms:modified>
  <cp:revision>8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8A3E9A7B49FD84865A3E04E24083</vt:lpwstr>
  </property>
  <property fmtid="{D5CDD505-2E9C-101B-9397-08002B2CF9AE}" pid="3" name="KSOProductBuildVer">
    <vt:lpwstr>2052-11.1.0.11045</vt:lpwstr>
  </property>
</Properties>
</file>