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pacing w:val="-8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8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pacing w:val="-8"/>
          <w:sz w:val="44"/>
          <w:szCs w:val="44"/>
        </w:rPr>
        <w:t>年泰安市科技发展计划项目推荐汇总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15"/>
          <w:kern w:val="0"/>
          <w:sz w:val="2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15"/>
          <w:kern w:val="0"/>
          <w:sz w:val="24"/>
          <w:szCs w:val="36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推荐单位：（盖章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1961"/>
        <w:gridCol w:w="16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4"/>
              </w:rPr>
              <w:t>计划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4"/>
              </w:rPr>
              <w:t>申报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4"/>
              </w:rPr>
              <w:t>所在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4"/>
              </w:rPr>
              <w:t>（市、区）</w:t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一般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引导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9:00Z</dcterms:created>
  <dc:creator>Administrator</dc:creator>
  <dc:description/>
  <cp:keywords/>
  <dc:language>en-US</dc:language>
  <cp:lastModifiedBy>Administrator</cp:lastModifiedBy>
  <dcterms:modified xsi:type="dcterms:W3CDTF">2015-04-02T03:39:00Z</dcterms:modified>
  <cp:revision>2</cp:revision>
  <dc:subject/>
  <dc:title/>
</cp:coreProperties>
</file>