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省软科学优秀科研成果奖获奖名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等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完成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汶口文化遗址时空分布与环境变化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彭淑贞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丁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靳桂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雷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等教育大众化与高校德育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亓凤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刘明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姜素勤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郭慰慰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宝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域旅游产业信息化升级与电子商务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郇正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姜焕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任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形势下基于学校教学创新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建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志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胡承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孙海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创新民营企业激励体系，促进山东经济长足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爱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袁庆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田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陈春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画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提升城市经济和谐发展能力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晓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国忠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连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胡中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宅房地产不确定性优化决策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学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孔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城市交通网络控制系统优化调度的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孔宪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鞠培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向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设计在教师专业化发展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利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魏立平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马晓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连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田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资源可持续利用的经济学分析—泰山风景名胜区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肖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耀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乐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于品牌管理的山东省旅游形象绩效评估与提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德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陈方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马海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宋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山岳型旅游城市土地资源集约利用研究——以泰安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彭淑贞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孟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徐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适应新农村信息化建设的教育技术专业人才结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睿智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胡波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型农村合作医疗可持续发展的影响因素及互动模式研究——以山东省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明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慧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赵振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吴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校在提升知识产权服务业中的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礼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先林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赵振军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吴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房地产投资对山东省区域可持展的影响及其决策优化研究续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贾莉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闫钰炜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丽丽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铁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旅游业统计调查体系与调查方式转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马晓燕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王黎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薛欣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刘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学生综合素质智能测评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苗元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胡中永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朱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国忠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晓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不对称下旅游企业内部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方英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孟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马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李乐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董红霞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viewtitle">
    <w:name w:val="newsview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viewintro">
    <w:name w:val="newsview_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7:00Z</dcterms:created>
  <dc:creator>李丽清</dc:creator>
  <dc:description/>
  <cp:keywords/>
  <dc:language>en-US</dc:language>
  <cp:lastModifiedBy>李丽清</cp:lastModifiedBy>
  <dcterms:modified xsi:type="dcterms:W3CDTF">2013-08-30T01:30:00Z</dcterms:modified>
  <cp:revision>9</cp:revision>
  <dc:subject/>
  <dc:title/>
</cp:coreProperties>
</file>