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bookmarkStart w:id="0" w:name="_Hlk34062576"/>
      <w:bookmarkEnd w:id="0"/>
      <w:r>
        <w:rPr>
          <w:rFonts w:eastAsia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泰安市社会科学课题参考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157" w:after="0"/>
        <w:ind w:firstLine="560"/>
        <w:textAlignment w:val="auto"/>
        <w:rPr>
          <w:rFonts w:ascii="黑体" w:hAnsi="黑体" w:eastAsia="黑体" w:cs="宋体;方正书宋_GBK"/>
          <w:color w:val="000000"/>
          <w:spacing w:val="0"/>
          <w:sz w:val="28"/>
          <w:szCs w:val="28"/>
        </w:rPr>
      </w:pPr>
      <w:bookmarkStart w:id="1" w:name="_Hlk34062576"/>
      <w:bookmarkEnd w:id="1"/>
      <w:r>
        <w:rPr>
          <w:rFonts w:ascii="黑体" w:hAnsi="黑体" w:cs="宋体;方正书宋_GBK" w:eastAsia="黑体"/>
          <w:color w:val="000000"/>
          <w:spacing w:val="0"/>
          <w:sz w:val="28"/>
          <w:szCs w:val="28"/>
        </w:rPr>
        <w:t>一、习近平新时代中国特色社会主义思想</w:t>
      </w:r>
      <w:r>
        <w:rPr>
          <w:rFonts w:ascii="黑体" w:hAnsi="黑体" w:cs="宋体;方正书宋_GBK" w:eastAsia="黑体"/>
          <w:color w:val="000000"/>
          <w:spacing w:val="0"/>
          <w:sz w:val="28"/>
          <w:szCs w:val="28"/>
          <w:lang w:eastAsia="zh-CN"/>
        </w:rPr>
        <w:t>和党的二十大精神</w:t>
      </w:r>
      <w:r>
        <w:rPr>
          <w:rFonts w:ascii="黑体" w:hAnsi="黑体" w:cs="宋体;方正书宋_GBK" w:eastAsia="黑体"/>
          <w:color w:val="000000"/>
          <w:spacing w:val="0"/>
          <w:sz w:val="28"/>
          <w:szCs w:val="28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习近平新时代中国特色社会主义思想的世界观和方法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习近平新时代中国特色社会主义思想哲学基础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习近平新时代中国特色社会主义思想话语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两个确立”与新时代十年伟大变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三个务必”的价值意蕴与实践要求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以“两个结合”继续推进马克思主义中国化时代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开辟马克思主义中国化时代化新境界的基本原则和路径方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马克思主义与中华优秀传统文化相结合的原理、方法和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新时代新征程中国共产党的使命任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中国式现代化的科学内涵、本质要求和实现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中国式现代化建设中传承中华文明的内涵与价值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超大规模人口国家现代化建设的特点、机遇与挑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全面建设社会主义现代化国家必须牢牢把握的重大原则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新时代中国共产党坚持发扬斗争精神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关于以中国式现代化全面推进中华民族伟大复兴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关于建设堪当民族复兴重任的高素质干部队伍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关于建设具有强大凝聚力和引领力的社会主义意识形态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关于新发展格局下共同富裕的实现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促进数字经济健康发展的相关理论与经验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建设农业强国的主要目标、重点任务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强化现代化建设人才支撑的实现路径与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全过程人民民主的治理效能与实现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推进文化自信自强的时代背景与现实途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健全网络综合治理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弘扬以伟大建党精神为源头的中国共产党人精神谱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增强中华文明传播力影响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美丽中国建设目标、任务和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统筹推进碳达峰碳中和与经济社会协同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以党的自我革命引领社会革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完善党的自我革命制度规范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>深化对“五个必由之路”规律性认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7" w:after="0"/>
        <w:ind w:firstLine="560"/>
        <w:textAlignment w:val="auto"/>
        <w:rPr>
          <w:rFonts w:ascii="黑体" w:hAnsi="黑体" w:eastAsia="黑体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黑体" w:hAnsi="黑体" w:cs="宋体;方正书宋_GBK" w:eastAsia="黑体"/>
          <w:color w:val="000000"/>
          <w:spacing w:val="0"/>
          <w:sz w:val="28"/>
          <w:szCs w:val="28"/>
        </w:rPr>
        <w:t>二、</w:t>
      </w:r>
      <w:r>
        <w:rPr>
          <w:rFonts w:ascii="黑体" w:hAnsi="黑体" w:cs="宋体;方正书宋_GBK" w:eastAsia="黑体"/>
          <w:color w:val="000000"/>
          <w:spacing w:val="0"/>
          <w:sz w:val="28"/>
          <w:szCs w:val="28"/>
          <w:lang w:eastAsia="zh-CN"/>
        </w:rPr>
        <w:t>推进新型工业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新型工业化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产业链、产业集群建设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“链主”领军企业大力培植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市级企业高质量发展认证体系建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优质企业培育路径及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产业链精准招商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加快推进国家创新型城市建设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构建精准赋能科技创新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科技型中小企业创新能力提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深化校城融合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val="en-US" w:eastAsia="zh-CN"/>
        </w:rPr>
        <w:t>关于校城融合发展助力新型工业化强市建设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加快建设知识产权强市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绿色低碳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数字经济产业生态建立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优化完善开发区体制机制改革措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特色园区建设发展新格局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val="en-US" w:eastAsia="zh-CN"/>
        </w:rPr>
        <w:t>泰安市加强土地立体开发利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val="en-US" w:eastAsia="zh-CN"/>
        </w:rPr>
        <w:t>泰安市开展金融辅导赋能路径及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val="en-US" w:eastAsia="zh-CN"/>
        </w:rPr>
        <w:t>泰安市精准落实减税降费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泰安市工业企业创新情况探析——从市级技术创新示范企业认定看企业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泰安企业信息通信技术应用与数字化转型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7" w:after="0"/>
        <w:ind w:firstLine="560"/>
        <w:textAlignment w:val="auto"/>
        <w:rPr>
          <w:rFonts w:ascii="黑体" w:hAnsi="黑体" w:eastAsia="黑体" w:cs="宋体;方正书宋_GBK"/>
          <w:color w:val="000000"/>
          <w:spacing w:val="0"/>
          <w:sz w:val="28"/>
          <w:szCs w:val="28"/>
          <w:lang w:val="en" w:eastAsia="zh-CN"/>
        </w:rPr>
      </w:pPr>
      <w:r>
        <w:rPr>
          <w:rFonts w:ascii="黑体" w:hAnsi="黑体" w:cs="宋体;方正书宋_GBK" w:eastAsia="黑体"/>
          <w:color w:val="000000"/>
          <w:spacing w:val="0"/>
          <w:sz w:val="28"/>
          <w:szCs w:val="28"/>
          <w:lang w:val="en" w:eastAsia="zh-CN"/>
        </w:rPr>
        <w:t>三、发展壮大现代服务业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泰安市现代服务业高质量发展研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val="en-US" w:eastAsia="zh-CN"/>
        </w:rPr>
        <w:t>泰安市现代服务业与新型工业化“双向赋能”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val="en-US" w:eastAsia="zh-CN"/>
        </w:rPr>
        <w:t>泰安市房地产业与城市产业经济联动互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val="en-US" w:eastAsia="zh-CN"/>
        </w:rPr>
        <w:t>城市一刻钟便民生活圈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val="en-US" w:eastAsia="zh-CN"/>
        </w:rPr>
        <w:t>县乡村电子商务和快递物流配送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val="en-US" w:eastAsia="zh-CN"/>
        </w:rPr>
        <w:t>泰安市直播电商新业态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val="en-US" w:eastAsia="zh-CN"/>
        </w:rPr>
        <w:t>泰安市新型专业化服务机构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val="en-US" w:eastAsia="zh-CN"/>
        </w:rPr>
        <w:t>泰安市生产性服务业升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val="en-US" w:eastAsia="zh-CN"/>
        </w:rPr>
        <w:t>泰安市高层次供应链平台构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val="en-US" w:eastAsia="zh-CN"/>
        </w:rPr>
        <w:t>泰安市现代智慧物流服务体系构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val="en-US" w:eastAsia="zh-CN"/>
        </w:rPr>
        <w:t>泰安市会展经济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关于制造业智能化数字化技改的探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关于软件和信息技术服务业高质量发展的探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关于做好顶层设计对工业互联网发展推动作用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关于中小企业公共服务体系建设问题及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泰安消费增长的制约因素及促消费路径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7" w:after="0"/>
        <w:ind w:firstLine="560"/>
        <w:textAlignment w:val="auto"/>
        <w:rPr>
          <w:rFonts w:ascii="黑体" w:hAnsi="黑体" w:eastAsia="黑体" w:cs="宋体;方正书宋_GBK"/>
          <w:color w:val="000000"/>
          <w:spacing w:val="0"/>
          <w:sz w:val="28"/>
          <w:szCs w:val="28"/>
          <w:lang w:val="en" w:eastAsia="zh-CN"/>
        </w:rPr>
      </w:pPr>
      <w:r>
        <w:rPr>
          <w:rFonts w:ascii="黑体" w:hAnsi="黑体" w:cs="宋体;方正书宋_GBK" w:eastAsia="黑体"/>
          <w:color w:val="000000"/>
          <w:spacing w:val="0"/>
          <w:sz w:val="28"/>
          <w:szCs w:val="28"/>
          <w:lang w:val="en" w:eastAsia="zh-CN"/>
        </w:rPr>
        <w:t>四、做大做强现代农业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val="en-US" w:eastAsia="zh-CN"/>
        </w:rPr>
        <w:t>泰安市“减垄增地”种植模式实践及推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val="en-US" w:eastAsia="zh-CN"/>
        </w:rPr>
        <w:t>泰安市大中型灌区建设运行管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val="en-US" w:eastAsia="zh-CN"/>
        </w:rPr>
        <w:t>泰安市深化种养结构调整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val="en-US" w:eastAsia="zh-CN"/>
        </w:rPr>
        <w:t>泰安市推进高标准农田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val="en-US" w:eastAsia="zh-CN"/>
        </w:rPr>
        <w:t>泰安市农作物耕种收综合机械化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val="en-US" w:eastAsia="zh-CN"/>
        </w:rPr>
        <w:t>泰安市“菜篮子”产品稳产保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val="en-US" w:eastAsia="zh-CN"/>
        </w:rPr>
        <w:t>泰安市特色产业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lang w:val="en-US" w:eastAsia="zh-CN"/>
        </w:rPr>
        <w:t>“</w:t>
      </w: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val="en-US" w:eastAsia="zh-CN"/>
        </w:rPr>
        <w:t>泰安农品</w:t>
      </w:r>
      <w:r>
        <w:rPr>
          <w:rFonts w:eastAsia="汉仪大黑简;方正黑体_GBK" w:cs="汉仪大黑简;方正黑体_GBK" w:ascii="汉仪大黑简;方正黑体_GBK" w:hAnsi="汉仪大黑简;方正黑体_GBK"/>
          <w:color w:val="000000"/>
          <w:spacing w:val="0"/>
          <w:sz w:val="28"/>
          <w:szCs w:val="28"/>
          <w:lang w:val="en-US" w:eastAsia="zh-CN"/>
        </w:rPr>
        <w:t>·</w:t>
      </w: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val="en-US" w:eastAsia="zh-CN"/>
        </w:rPr>
        <w:t>泰好吃”品牌升级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农业全产业链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乡村振兴示范区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农村产业融合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农民合作社（家庭农场）培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“上规纳统”工程实施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健全农业社会化综合服务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“互联网</w:t>
      </w:r>
      <w:r>
        <w:rPr>
          <w:rFonts w:eastAsia="仿宋_GB2312" w:cs="宋体;方正书宋_GBK" w:ascii="仿宋_GB2312" w:hAnsi="仿宋_GB2312"/>
          <w:color w:val="000000"/>
          <w:spacing w:val="0"/>
          <w:sz w:val="28"/>
          <w:szCs w:val="28"/>
          <w:lang w:val="en-US" w:eastAsia="zh-CN"/>
        </w:rPr>
        <w:t>+</w:t>
      </w: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val="en-US" w:eastAsia="zh-CN"/>
        </w:rPr>
        <w:t>农业</w:t>
      </w: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”新业态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泰安市新型农业经营主体社会化服务供求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7" w:after="0"/>
        <w:ind w:firstLine="536"/>
        <w:textAlignment w:val="auto"/>
        <w:rPr>
          <w:rFonts w:ascii="黑体" w:hAnsi="黑体" w:eastAsia="黑体" w:cs="宋体;方正书宋_GBK"/>
          <w:color w:val="000000"/>
          <w:spacing w:val="-6"/>
          <w:sz w:val="28"/>
          <w:szCs w:val="28"/>
          <w:lang w:val="en-US" w:eastAsia="zh-CN"/>
        </w:rPr>
      </w:pPr>
      <w:r>
        <w:rPr>
          <w:rFonts w:ascii="黑体" w:hAnsi="黑体" w:cs="宋体;方正书宋_GBK" w:eastAsia="黑体"/>
          <w:color w:val="000000"/>
          <w:spacing w:val="-6"/>
          <w:sz w:val="28"/>
          <w:szCs w:val="28"/>
          <w:lang w:val="en-US" w:eastAsia="zh-CN"/>
        </w:rPr>
        <w:t>五、推动文化“两创”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lang w:val="en-US" w:eastAsia="zh-CN"/>
        </w:rPr>
        <w:t>“</w:t>
      </w: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val="en-US" w:eastAsia="zh-CN"/>
        </w:rPr>
        <w:t>中华泰山</w:t>
      </w:r>
      <w:r>
        <w:rPr>
          <w:rFonts w:eastAsia="仿宋_GB2312" w:cs="宋体;方正书宋_GBK" w:ascii="仿宋_GB2312" w:hAnsi="仿宋_GB2312"/>
          <w:color w:val="000000"/>
          <w:spacing w:val="0"/>
          <w:sz w:val="28"/>
          <w:szCs w:val="28"/>
          <w:lang w:val="en-US" w:eastAsia="zh-CN"/>
        </w:rPr>
        <w:t>·</w:t>
      </w: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val="en-US" w:eastAsia="zh-CN"/>
        </w:rPr>
        <w:t>国泰民安”品牌影响力提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val="en-US" w:eastAsia="zh-CN"/>
        </w:rPr>
        <w:t>泰山文化的深刻内涵和时代价值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val="en-US" w:eastAsia="zh-CN"/>
        </w:rPr>
        <w:t>泰山文化与儒释道融合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val="en-US" w:eastAsia="zh-CN"/>
        </w:rPr>
        <w:t>泰山文化与文旅融合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山文化传承创新示范区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山文物和文化遗产系统保护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城乡建设中的历史文化保护传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大汶口文化（黄河文化、运河文化、民俗信仰文化、封禅文化、古建筑文化、齐长城遗址等）的深度挖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重大文化产业项目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lang w:eastAsia="zh-CN"/>
        </w:rPr>
        <w:t>“</w:t>
      </w: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山东手造</w:t>
      </w:r>
      <w:r>
        <w:rPr>
          <w:rFonts w:eastAsia="汉仪大黑简;方正黑体_GBK" w:cs="汉仪大黑简;方正黑体_GBK" w:ascii="汉仪大黑简;方正黑体_GBK" w:hAnsi="汉仪大黑简;方正黑体_GBK"/>
          <w:color w:val="000000"/>
          <w:spacing w:val="0"/>
          <w:sz w:val="28"/>
          <w:szCs w:val="28"/>
          <w:lang w:eastAsia="zh-CN"/>
        </w:rPr>
        <w:t>·</w:t>
      </w: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礼遇泰安”品牌打造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</w:t>
      </w: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val="en-US" w:eastAsia="zh-CN"/>
        </w:rPr>
        <w:t>文化产业数字化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山</w:t>
      </w:r>
      <w:r>
        <w:rPr>
          <w:rFonts w:eastAsia="汉仪大黑简;方正黑体_GBK" w:cs="汉仪大黑简;方正黑体_GBK" w:ascii="汉仪大黑简;方正黑体_GBK" w:hAnsi="汉仪大黑简;方正黑体_GBK"/>
          <w:color w:val="000000"/>
          <w:spacing w:val="0"/>
          <w:sz w:val="28"/>
          <w:szCs w:val="28"/>
          <w:lang w:eastAsia="zh-CN"/>
        </w:rPr>
        <w:t>·</w:t>
      </w: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黄河</w:t>
      </w:r>
      <w:r>
        <w:rPr>
          <w:rFonts w:eastAsia="汉仪大黑简;方正黑体_GBK" w:cs="汉仪大黑简;方正黑体_GBK" w:ascii="汉仪大黑简;方正黑体_GBK" w:hAnsi="汉仪大黑简;方正黑体_GBK"/>
          <w:color w:val="000000"/>
          <w:spacing w:val="0"/>
          <w:sz w:val="28"/>
          <w:szCs w:val="28"/>
          <w:lang w:eastAsia="zh-CN"/>
        </w:rPr>
        <w:t>·</w:t>
      </w: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大汶河文化旅游生态风景道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文旅康养（红色旅游、研学旅行、旅游演艺等）开发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精品旅游线路策划打造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搭建数字赋能旅游服务平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全国文明城市创建成果巩固提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新时代文明实践中心建设深化拓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lang w:eastAsia="zh-CN"/>
        </w:rPr>
        <w:t>“</w:t>
      </w: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山小美”志愿服务品牌影响力提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青年发展友好型城市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全方位立体式教育格局构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立德树人教育新模式探索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泰安市未成年人思想道德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县级融媒体中心建设提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现代公共文化服务体系完善提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徂徕山起义四支队在中国革命战争中的伟大贡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流媒体如何做好文化“两创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7" w:after="0"/>
        <w:ind w:firstLine="536"/>
        <w:textAlignment w:val="auto"/>
        <w:rPr>
          <w:rFonts w:ascii="黑体" w:hAnsi="黑体" w:eastAsia="黑体" w:cs="宋体;方正书宋_GBK"/>
          <w:color w:val="000000"/>
          <w:spacing w:val="-6"/>
          <w:sz w:val="28"/>
          <w:szCs w:val="28"/>
          <w:lang w:val="en-US" w:eastAsia="zh-CN"/>
        </w:rPr>
      </w:pPr>
      <w:r>
        <w:rPr>
          <w:rFonts w:ascii="黑体" w:hAnsi="黑体" w:cs="宋体;方正书宋_GBK" w:eastAsia="黑体"/>
          <w:color w:val="000000"/>
          <w:spacing w:val="-6"/>
          <w:sz w:val="28"/>
          <w:szCs w:val="28"/>
          <w:lang w:val="en-US" w:eastAsia="zh-CN"/>
        </w:rPr>
        <w:t>六、落实黄河重大国家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全力打造黄河流域生态保护和高质量发展示范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山区域山水林田湖草生态保护修复工程成果巩固扩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山（或大汶河、东平湖）生态保护修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生态环境多样性保护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地下水污染防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防洪减灾保障体系构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科学推进海绵城市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推进节水性社会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加快建设“无废城市”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绿色矿山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实施深化新旧动能转化推动绿色低碳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绿色低碳社会行动示范创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生态产品价值实现机制试点市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千万千瓦级“储能之都”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7" w:after="0"/>
        <w:ind w:firstLine="536"/>
        <w:textAlignment w:val="auto"/>
        <w:rPr>
          <w:rFonts w:ascii="黑体" w:hAnsi="黑体" w:eastAsia="黑体" w:cs="宋体;方正书宋_GBK"/>
          <w:color w:val="000000"/>
          <w:spacing w:val="-6"/>
          <w:sz w:val="28"/>
          <w:szCs w:val="28"/>
          <w:lang w:val="en-US" w:eastAsia="zh-CN"/>
        </w:rPr>
      </w:pPr>
      <w:r>
        <w:rPr>
          <w:rFonts w:ascii="黑体" w:hAnsi="黑体" w:cs="宋体;方正书宋_GBK" w:eastAsia="黑体"/>
          <w:color w:val="000000"/>
          <w:spacing w:val="-6"/>
          <w:sz w:val="28"/>
          <w:szCs w:val="28"/>
          <w:lang w:val="en-US" w:eastAsia="zh-CN"/>
        </w:rPr>
        <w:t>七、深化改革开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深入推进国资国企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加强预算绩效管理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深化“放管服”改革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农村集体产权制度改革成果巩固提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外贸提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支持企业开拓境外市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“特色产业</w:t>
      </w:r>
      <w:r>
        <w:rPr>
          <w:rFonts w:eastAsia="仿宋_GB2312" w:cs="宋体;方正书宋_GBK" w:ascii="仿宋_GB2312" w:hAnsi="仿宋_GB2312"/>
          <w:color w:val="000000"/>
          <w:spacing w:val="0"/>
          <w:sz w:val="28"/>
          <w:szCs w:val="28"/>
          <w:lang w:val="en-US" w:eastAsia="zh-CN"/>
        </w:rPr>
        <w:t>+</w:t>
      </w: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val="en-US" w:eastAsia="zh-CN"/>
        </w:rPr>
        <w:t>跨境电商</w:t>
      </w: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”培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营商环境优化提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lang w:eastAsia="zh-CN"/>
        </w:rPr>
        <w:t>“</w:t>
      </w: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好办”品牌创优提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一体化政务服务提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打造“无证明城市”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打造智慧化电子交易平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推广企业“</w:t>
      </w:r>
      <w:r>
        <w:rPr>
          <w:rFonts w:eastAsia="仿宋_GB2312" w:cs="宋体;方正书宋_GBK" w:ascii="仿宋_GB2312" w:hAnsi="仿宋_GB2312"/>
          <w:color w:val="000000"/>
          <w:spacing w:val="0"/>
          <w:sz w:val="28"/>
          <w:szCs w:val="28"/>
          <w:lang w:val="en-US" w:eastAsia="zh-CN"/>
        </w:rPr>
        <w:t>1545</w:t>
      </w:r>
      <w:r>
        <w:rPr>
          <w:rFonts w:eastAsia="仿宋_GB2312" w:cs="宋体;方正书宋_GBK" w:ascii="仿宋_GB2312" w:hAnsi="仿宋_GB2312"/>
          <w:color w:val="000000"/>
          <w:spacing w:val="0"/>
          <w:sz w:val="28"/>
          <w:szCs w:val="28"/>
          <w:lang w:eastAsia="zh-CN"/>
        </w:rPr>
        <w:t>”</w:t>
      </w: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服务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企业家赋能民营经济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子公文单套制归档与管理研究——以泰安市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关于打造“敢当”改革品牌赋能泰安高质量发展的探索与研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7" w:after="0"/>
        <w:ind w:firstLine="536"/>
        <w:textAlignment w:val="auto"/>
        <w:rPr>
          <w:rFonts w:ascii="黑体" w:hAnsi="黑体" w:eastAsia="黑体" w:cs="宋体;方正书宋_GBK"/>
          <w:color w:val="000000"/>
          <w:spacing w:val="-6"/>
          <w:sz w:val="28"/>
          <w:szCs w:val="28"/>
          <w:lang w:val="en-US" w:eastAsia="zh-CN"/>
        </w:rPr>
      </w:pPr>
      <w:r>
        <w:rPr>
          <w:rFonts w:ascii="黑体" w:hAnsi="黑体" w:cs="宋体;方正书宋_GBK" w:eastAsia="黑体"/>
          <w:color w:val="000000"/>
          <w:spacing w:val="-6"/>
          <w:sz w:val="28"/>
          <w:szCs w:val="28"/>
          <w:lang w:val="en-US" w:eastAsia="zh-CN"/>
        </w:rPr>
        <w:t>八、推进共同富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系统推进新型城镇化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钢城——新泰打造省会经济圈毗邻县域一体化发展先行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泰安市经济效益研究与实证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实施城市更新行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保障性租赁住房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农村人居环境整治提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新时代美德健康生活方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促进城乡公共服务均等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城乡公益性岗位扩容提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加快义务教育优质均衡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lang w:eastAsia="zh-CN"/>
        </w:rPr>
        <w:t>“</w:t>
      </w: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汇救”社会综合救助体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深入推进健康泰安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落实“三孩”生育配套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推进国家中医药综合改革示范区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构建“国泰民安”社会环境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森林资源防火应急处置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信访工作模式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宋体;方正书宋_GBK" w:eastAsia="仿宋_GB2312"/>
          <w:color w:val="000000"/>
          <w:spacing w:val="0"/>
          <w:sz w:val="28"/>
          <w:szCs w:val="28"/>
          <w:lang w:eastAsia="zh-CN"/>
        </w:rPr>
        <w:t>泰安市党建引领网格化基层社会治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地方立法护航新型工业化高质量发展——以泰安市为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信用建设助力社会治理体系和治理能力建设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泰安市推进社会信用体系建设高质量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全能神”邪教组织的防范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反邪教网上斗争路径及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法轮功”邪教人员痴迷原因溯源及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市域社会治理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青少年犯罪（预防）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健全党组织领导下自治法治德治相结合的乡村治理体系问题研究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30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汉仪大黑简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小标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小标宋简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;Nimbus Roman No9 L"/>
      <w:color w:val="0000FF"/>
      <w:u w:val="singl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宋体;方正书宋_GBK" w:hAnsi="宋体;方正书宋_GBK" w:cs="宋体;方正书宋_GBK"/>
      <w:szCs w:val="22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6:58:00Z</dcterms:created>
  <dc:creator>skw001</dc:creator>
  <dc:description/>
  <dc:language>en-US</dc:language>
  <cp:lastModifiedBy>kylin</cp:lastModifiedBy>
  <cp:lastPrinted>2023-03-02T03:41:00Z</cp:lastPrinted>
  <dcterms:modified xsi:type="dcterms:W3CDTF">2023-03-02T13:34:07Z</dcterms:modified>
  <cp:revision>40</cp:revision>
  <dc:subject/>
  <dc:title>关于公布2015年全市社会科学立项课题的通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