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_____</w:t>
      </w:r>
      <w:r>
        <w:rPr>
          <w:rFonts w:ascii="宋体;SimSun" w:hAnsi="宋体;SimSun" w:cs="宋体;SimSun"/>
          <w:b/>
          <w:sz w:val="36"/>
        </w:rPr>
        <w:t>年 度 参 加 学 术 会 议 情 况 表（附表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）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（系、部）：                  （公章）                                                               填表日期：   年  月  日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85"/>
        <w:gridCol w:w="2730"/>
        <w:gridCol w:w="1365"/>
        <w:gridCol w:w="1470"/>
        <w:gridCol w:w="2100"/>
        <w:gridCol w:w="1286"/>
        <w:gridCol w:w="945"/>
        <w:gridCol w:w="2914"/>
      </w:tblGrid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名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</w:t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术交流类别”包括国际学术会议、国内学术会议、与港澳台地区的学术会议。</w:t>
      </w:r>
    </w:p>
    <w:p>
      <w:pPr>
        <w:pStyle w:val="Normal"/>
        <w:ind w:left="1560" w:hanging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国际学术会议”指有两个及以上国家的专家学者参加的学术会议；“国内学术会议”指在国内举行且只有本国专家学者参加的会议；“与港澳台地区的学术会议”指在大陆或港澳台地区举行，有港澳台地区专家学者参加的学术会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>番茄花园</dc:creator>
  <dc:description/>
  <cp:keywords/>
  <dc:language>en-US</dc:language>
  <cp:lastModifiedBy>番茄花园</cp:lastModifiedBy>
  <dcterms:modified xsi:type="dcterms:W3CDTF">2009-12-11T01:44:00Z</dcterms:modified>
  <cp:revision>3</cp:revision>
  <dc:subject/>
  <dc:title>_____年 度 参 加 学 术 会 议 情 况 表（附表2）</dc:title>
</cp:coreProperties>
</file>