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泰山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年度科研成果获奖一览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38"/>
        <w:gridCol w:w="3184"/>
        <w:gridCol w:w="2700"/>
        <w:gridCol w:w="1026"/>
        <w:gridCol w:w="2394"/>
      </w:tblGrid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者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我国群体性事件的特点、趋势及防控对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社会科学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功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心理冲突：群体性事件形成的社会心理根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高校优秀科研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教育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功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</w:rPr>
              <w:t>金代名士党怀英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高校优秀科研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教育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立申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生情绪一致性记忆的发展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高校优秀科研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教育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芳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性分子基材料的合成和性能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高校优秀科研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教育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银锋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叠层白光有机电致发光器件结构与机理的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高校优秀科研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教育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</w:rPr>
              <w:t>肖静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有机磷杀虫剂全细胞催化降解集成技术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高校优秀科研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教育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杨继建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方高校对当地民间音乐文化保护与传承的课程探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文化艺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文化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山女神信仰及仪式音乐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文化艺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文化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亚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美的代价——电影《黑天鹅》的一种解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文化艺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文化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傅丽霞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工笔重彩女画家笔下女性形象的表现风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文化艺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文化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东方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我国情报学文献产出量动态分布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文化艺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/>
              <w:t>山东省文化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芳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汶口文化遗址时空分布与环境变化关系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彭淑贞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等教育大众化与高校德育创新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亓凤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区域旅游产业信息化升级与电子商务应用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郇正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形势下基于学校教学创新与实践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建玲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创新民营企业激励体系，促进山东经济长足发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爱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提升城市经济和谐发展能力的对策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晓燕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住宅房地产不确定性优化决策问题的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学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城市交通网络控制系统优化调度的对策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孔宪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学设计在教师专业化发展中的作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利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旅游资源可持续利用的经济学分析—泰山风景名胜区实证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肖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山岳型旅游城市土地资源集约利用研究——以泰安市为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适应新农村信息化建设的教育技术专业人才结构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睿智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校在提升知识产权服务业中的作用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礼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旅游业统计调查体系与调查方式转变的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学生综合素质智能测评系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苗元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息不对称下旅游企业内部管理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软科学优秀成果奖励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方英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新型农村合作医疗可持续发展的影响因素及互动模式研究——以山东省为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明合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品牌管理的山东省旅游形象绩效评估与提升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明  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项关于大学英语师生自主学习观念的调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云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集韵》综合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建华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鹗与《老残游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二集》的心理观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芳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应用型人才培养模式的实践与探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欣 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安市人口增长、就业与经济社会协调发展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立柱 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时旅游经济圈”战略下旅游景区纵向治理结构创新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肖梅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投资对山东省区域可持展的影响及其决策优化研究续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莉莉  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技术支持下的实践创新教学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睿智 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山碧霞元君祭：从民间祭祀到国家祭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郢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文化概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伟军  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普通话水平测试的改革和应对策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亚楠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斯特曼新实用主义美学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德林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鲁锦工艺应用及其在现代女装设计中发展趋势的分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晓佳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旗袍图案与款式设计分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中启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公务员津补贴发放的失范与规范分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合理测算与制度保障维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旭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当前知识产权服务业发展现状的思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礼永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安人口与资源、环境协调发展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史卫东 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职业经理人激励约束机制实证分析——以泰安市为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方英 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地方本科院校教师科研定位探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建东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代宴飨礼的功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魏建培 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在苜蓿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冠生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早期书信中革命话语内涵的演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强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相声艺术兴衰之因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玉润的《诗经》接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宇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分布形态与区域经济发展关系实证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立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以来世界社会主义运动新的发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优秀成果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社会科学界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孟宪波   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纳米定位微动工作台的建模和控制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科技进步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泰安市科技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强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纪末美国政府规制改革历程及启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第二届山东省行政管理体制改革及机构编制管理科研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省行政管理体制改革及机构编制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京国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发展落后还是城市供应不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13</w:t>
            </w:r>
            <w:r>
              <w:rPr>
                <w:rFonts w:cs="宋体;SimSun"/>
                <w:bCs/>
                <w:kern w:val="0"/>
              </w:rPr>
              <w:t>年社科论坛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社科论坛组委会</w:t>
            </w:r>
          </w:p>
          <w:p>
            <w:pPr>
              <w:pStyle w:val="Normal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山东社会科学联合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">
    <w:name w:val="5 Char"/>
    <w:basedOn w:val="Normal"/>
    <w:qFormat/>
    <w:pPr/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23:00Z</dcterms:created>
  <dc:creator>牛芳</dc:creator>
  <dc:description/>
  <cp:keywords/>
  <dc:language>en-US</dc:language>
  <cp:lastModifiedBy>USER</cp:lastModifiedBy>
  <cp:lastPrinted>2014-05-13T16:28:00Z</cp:lastPrinted>
  <dcterms:modified xsi:type="dcterms:W3CDTF">2014-06-04T07:19:00Z</dcterms:modified>
  <cp:revision>32</cp:revision>
  <dc:subject/>
  <dc:title>       泰山学院2010年科研成果获奖一览表</dc:title>
</cp:coreProperties>
</file>