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 w:val="false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 w:val="false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三份，与《山东省人民政府决策咨询研究重点课题招标申请书》一并邮寄至山东省人民政府发展研究中心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sz w:val="32"/>
        </w:rPr>
        <w:t>fzyjzx@bgt.sd.gov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60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性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、会议研讨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开支项目可根据实际情况填写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lenovo</cp:lastModifiedBy>
  <cp:lastPrinted>2018-06-25T15:12:00Z</cp:lastPrinted>
  <dcterms:modified xsi:type="dcterms:W3CDTF">2018-06-25T09:35:26Z</dcterms:modified>
  <cp:revision>257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