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社会科学工作专项调研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6-07-14T09:37:00Z</dcterms:modified>
  <cp:revision>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