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隶书;宋体" w:cs="宋体;SimSun" w:ascii="宋体;SimSun" w:hAnsi="宋体;SimSun"/>
          <w:b/>
          <w:bCs/>
          <w:sz w:val="32"/>
          <w:szCs w:val="32"/>
        </w:rPr>
        <w:t>2005</w:t>
      </w:r>
      <w:r>
        <w:rPr>
          <w:rFonts w:ascii="宋体;SimSun" w:hAnsi="宋体;SimSun" w:cs="宋体;SimSun" w:eastAsia="隶书;宋体"/>
          <w:b/>
          <w:bCs/>
          <w:sz w:val="32"/>
          <w:szCs w:val="32"/>
        </w:rPr>
        <w:t>年科研成果获奖情况</w:t>
      </w:r>
    </w:p>
    <w:tbl>
      <w:tblPr>
        <w:tblW w:w="142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96"/>
        <w:gridCol w:w="1236"/>
        <w:gridCol w:w="1236"/>
        <w:gridCol w:w="3264"/>
        <w:gridCol w:w="1969"/>
      </w:tblGrid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成果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完成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级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奖机关或组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5"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</w:t>
            </w:r>
          </w:p>
        </w:tc>
      </w:tr>
      <w:tr>
        <w:trPr>
          <w:trHeight w:val="505" w:hRule="atLeast"/>
        </w:trPr>
        <w:tc>
          <w:tcPr>
            <w:tcW w:w="1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国第一届大学生艺术展演活动论文奖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现代视域下的公共艺术教育课程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兴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教育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系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艺术审美教育在高校素质教育中的作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长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系</w:t>
            </w:r>
          </w:p>
        </w:tc>
      </w:tr>
      <w:tr>
        <w:trPr>
          <w:trHeight w:val="505" w:hRule="atLeast"/>
        </w:trPr>
        <w:tc>
          <w:tcPr>
            <w:tcW w:w="1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山东省科学技术奖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金属有机配合物的合成、结构、生物活性及构效关系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马春林 </w:t>
            </w:r>
            <w:r>
              <w:rPr/>
              <w:t>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山东</w:t>
            </w:r>
            <w:r>
              <w:rPr/>
              <w:t>省科学技术</w:t>
            </w:r>
            <w:r>
              <w:rPr/>
              <w:t>奖励委员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、院办</w:t>
            </w:r>
          </w:p>
        </w:tc>
      </w:tr>
      <w:tr>
        <w:trPr>
          <w:trHeight w:val="505" w:hRule="atLeast"/>
        </w:trPr>
        <w:tc>
          <w:tcPr>
            <w:tcW w:w="1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 Unicode MS"/>
                <w:b/>
                <w:color w:val="000000"/>
                <w:kern w:val="0"/>
                <w:sz w:val="28"/>
                <w:szCs w:val="28"/>
              </w:rPr>
              <w:t>山东省社会科学优秀成果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论卡夫卡小说的哲学意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  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山东</w:t>
            </w:r>
            <w:r>
              <w:rPr/>
              <w:t>省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系</w:t>
            </w:r>
          </w:p>
        </w:tc>
      </w:tr>
      <w:tr>
        <w:trPr/>
        <w:tc>
          <w:tcPr>
            <w:tcW w:w="1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山东省软科学优秀科研成果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高校网络思想政治工作理论与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倪西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软科学优秀成果奖励委员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业关联度的分析与评价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立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软科学优秀成果奖励委员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山水圣人区域旅游协作体系与发展战略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雷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软科学优秀成果奖励委员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、院办</w:t>
            </w:r>
          </w:p>
        </w:tc>
      </w:tr>
      <w:tr>
        <w:trPr/>
        <w:tc>
          <w:tcPr>
            <w:tcW w:w="1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山东省</w:t>
            </w:r>
            <w:r>
              <w:rPr>
                <w:b/>
                <w:sz w:val="28"/>
                <w:szCs w:val="28"/>
              </w:rPr>
              <w:t>高等学校优秀</w:t>
            </w:r>
            <w:r>
              <w:rPr>
                <w:b/>
                <w:sz w:val="28"/>
                <w:szCs w:val="28"/>
              </w:rPr>
              <w:t>成果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非典”流行期大学生的非典压力与心理健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富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山东高等学校优秀科研成果奖励委员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史学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兴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山东高等学校优秀科研成果奖励委员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主体性教学模式与创新人才的培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刘欣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山东高等学校优秀科研成果奖励委员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论弘扬和培育中华民族精神的时代意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姜素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山东高等学校优秀科研成果奖励委员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从荒原意象看西方文学的精神流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张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高等学校优秀科研成果奖励委员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多通道电子转移反应的机理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程学礼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高等学校优秀科研成果奖励委员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高维小波框架构造的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杨德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高等学校优秀科研成果奖励委员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系</w:t>
            </w:r>
          </w:p>
        </w:tc>
      </w:tr>
      <w:tr>
        <w:trPr/>
        <w:tc>
          <w:tcPr>
            <w:tcW w:w="1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Arial Unicode MS"/>
                <w:b/>
                <w:color w:val="000000"/>
                <w:kern w:val="0"/>
                <w:sz w:val="28"/>
                <w:szCs w:val="28"/>
              </w:rPr>
              <w:t>山东省艺术教育科学论文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现代视域下的高校公共艺术教育课程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刘兴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教育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方高校民间美术教学体系的构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吴禾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教育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美术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艺术审美教育在高校素质教育中的作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长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教育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系</w:t>
            </w:r>
          </w:p>
        </w:tc>
      </w:tr>
      <w:tr>
        <w:trPr/>
        <w:tc>
          <w:tcPr>
            <w:tcW w:w="1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山东省文艺术科学</w:t>
            </w:r>
            <w:r>
              <w:rPr>
                <w:b/>
                <w:sz w:val="28"/>
                <w:szCs w:val="28"/>
              </w:rPr>
              <w:t>优秀</w:t>
            </w:r>
            <w:r>
              <w:rPr>
                <w:b/>
                <w:sz w:val="28"/>
                <w:szCs w:val="28"/>
              </w:rPr>
              <w:t>成果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素描课程改革研究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刘绘中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文化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涅槃、净土的殿堂——敦煌莫高窟第</w:t>
            </w:r>
            <w:r>
              <w:rPr>
                <w:sz w:val="21"/>
                <w:szCs w:val="21"/>
              </w:rPr>
              <w:t>148</w:t>
            </w:r>
            <w:r>
              <w:rPr>
                <w:sz w:val="21"/>
                <w:szCs w:val="21"/>
              </w:rPr>
              <w:t>窟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公维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文化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统文化与审美心理结构的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文化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美术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档案学研究》被二次文献利用状况分析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998</w:t>
            </w:r>
            <w:r>
              <w:rPr>
                <w:rFonts w:cs="宋体;SimSun"/>
                <w:sz w:val="21"/>
                <w:szCs w:val="21"/>
              </w:rPr>
              <w:t>—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  <w:r>
              <w:rPr>
                <w:rFonts w:ascii="Times New Roman" w:hAnsi="Times New Roman" w:cs="Times New Roman"/>
                <w:szCs w:val="21"/>
              </w:rPr>
              <w:t>牛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文化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速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/>
                <w:szCs w:val="21"/>
              </w:rPr>
              <w:t>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文化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校公共艺术教育的现状与改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凤丽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文化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科学技术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理教学中的“三板艺术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健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文化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资源环境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论京剧音乐板式的成就与存在问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蕾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文化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系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形式下高等院校音乐教育教学思路的研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陈萌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文化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圆心格”书法艺术及其运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克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文化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人格—高师音乐教育改革的基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文化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哲学解释学视域中的审美艺术活动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建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文化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析贝多芬降</w:t>
            </w: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大调第三交响曲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《英雄交响曲》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文化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绘画境范畴的理论流变及其审美内涵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振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文化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国画教学中的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线</w:t>
            </w:r>
            <w:r>
              <w:rPr>
                <w:rFonts w:ascii="Times New Roman" w:hAnsi="Times New Roman" w:cs="Times New Roman"/>
                <w:szCs w:val="21"/>
              </w:rPr>
              <w:t>”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文化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论高校书法文化艺术的创新教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  <w:r>
              <w:rPr>
                <w:rFonts w:ascii="Times New Roman" w:hAnsi="Times New Roman" w:cs="Times New Roman"/>
                <w:szCs w:val="21"/>
              </w:rPr>
              <w:t>高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文化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泰安市科学技术进步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山水圣人区域旅游协作体系与发展战略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雷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科学技术奖励委员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、院办</w:t>
            </w:r>
          </w:p>
        </w:tc>
      </w:tr>
      <w:tr>
        <w:trPr/>
        <w:tc>
          <w:tcPr>
            <w:tcW w:w="1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泰安市社会科学</w:t>
            </w:r>
            <w:r>
              <w:rPr>
                <w:b/>
                <w:sz w:val="28"/>
                <w:szCs w:val="28"/>
              </w:rPr>
              <w:t>优秀</w:t>
            </w:r>
            <w:r>
              <w:rPr>
                <w:b/>
                <w:sz w:val="28"/>
                <w:szCs w:val="28"/>
              </w:rPr>
              <w:t>成果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弘扬和培育中华民族精神的时代意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素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系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体性教学模式与创新人才的培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欣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学学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兴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育民营经济积极参与国际竞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化迁移对语言交际能力的影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延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资源环境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代领导集体对监督理论的创新与探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仲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资源环境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中国历史地理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聂立申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《档案学研究》被二次文献利用状况分析（</w:t>
            </w:r>
            <w:r>
              <w:rPr>
                <w:rFonts w:ascii="宋体;SimSun" w:hAnsi="宋体;SimSun"/>
                <w:bCs/>
                <w:szCs w:val="21"/>
              </w:rPr>
              <w:t>1998-2002</w:t>
            </w:r>
            <w:r>
              <w:rPr>
                <w:rFonts w:ascii="宋体;SimSun" w:hAnsi="宋体;SimSun"/>
                <w:bCs/>
                <w:szCs w:val="21"/>
              </w:rPr>
              <w:t>）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与生产劳动相结合：马克思主义教育理论中国化的三座里程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教育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荒原意象看西方文学的精神流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坚持社会主义制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坚持政治经济体制改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厚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非典”流行期天津大学生心理健康状况的相关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富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干部管理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生语文学习自我效能感的培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静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教育期待教育创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焕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课堂教学中的人际关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淑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大学生德育课“厌学”原因辨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允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人教育与全面建设小康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慧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击“中国散文排行榜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素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树理的“标本”意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阜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教育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图书馆读者服务工作的换位思考刍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文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教育发展中的主要问题及对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宝芳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科学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《唐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szCs w:val="21"/>
              </w:rPr>
              <w:t>璜》的讽刺艺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峰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到什么山上唱什么歌——谈语境与修辞的关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数学探究式教学模式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利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资源环境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外中小学音乐教育透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玉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资源环境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美两国科学教育理念的比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枯竭的产生及其干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来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托付教育”需慎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世界高考制度的发展趋势看中国高考改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家庭的创建与管理初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建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学习者错误界定及其类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书光盘的分类著录与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黎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外语教学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确运用知情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执行好代表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宗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论大学生民族精神的弘扬和培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政法系</w:t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 w:cs="华文楷体;Batang"/>
          <w:b/>
          <w:b/>
          <w:bCs/>
        </w:rPr>
      </w:pPr>
      <w:r>
        <w:rPr>
          <w:rFonts w:eastAsia="隶书;宋体" w:cs="华文楷体;Batang" w:ascii="隶书;宋体" w:hAnsi="隶书;宋体"/>
          <w:b/>
          <w:bCs/>
        </w:rPr>
      </w:r>
    </w:p>
    <w:p>
      <w:pPr>
        <w:pStyle w:val="Normal"/>
        <w:jc w:val="center"/>
        <w:rPr>
          <w:rFonts w:ascii="隶书;宋体" w:hAnsi="隶书;宋体" w:eastAsia="隶书;宋体" w:cs="华文楷体;Batang"/>
          <w:b/>
          <w:b/>
          <w:bCs/>
        </w:rPr>
      </w:pPr>
      <w:r>
        <w:rPr>
          <w:rFonts w:eastAsia="隶书;宋体" w:cs="华文楷体;Batang" w:ascii="隶书;宋体" w:hAnsi="隶书;宋体"/>
          <w:b/>
          <w:bCs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644" w:right="1134" w:gutter="0" w:header="0" w:top="1247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38:00Z</dcterms:created>
  <dc:creator>a</dc:creator>
  <dc:description/>
  <cp:keywords/>
  <dc:language>en-US</dc:language>
  <cp:lastModifiedBy>u</cp:lastModifiedBy>
  <cp:lastPrinted>2007-10-24T08:33:00Z</cp:lastPrinted>
  <dcterms:modified xsi:type="dcterms:W3CDTF">2007-10-24T00:35:00Z</dcterms:modified>
  <cp:revision>8</cp:revision>
  <dc:subject/>
  <dc:title>泰 山 学 院</dc:title>
</cp:coreProperties>
</file>