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隶书;宋体"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 w:eastAsia="隶书;宋体"/>
          <w:b/>
          <w:bCs/>
          <w:sz w:val="32"/>
          <w:szCs w:val="32"/>
        </w:rPr>
        <w:t>年科研成果获奖</w:t>
      </w:r>
    </w:p>
    <w:tbl>
      <w:tblPr>
        <w:tblW w:w="14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6"/>
        <w:gridCol w:w="1236"/>
        <w:gridCol w:w="1236"/>
        <w:gridCol w:w="3264"/>
        <w:gridCol w:w="1969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机关或组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5"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</w:tr>
      <w:tr>
        <w:trPr>
          <w:trHeight w:val="505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防科学技术奖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整体构件组合电加工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葛媛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/>
              <w:t>国防科工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科学技术系</w:t>
            </w:r>
          </w:p>
        </w:tc>
      </w:tr>
      <w:tr>
        <w:trPr>
          <w:trHeight w:val="505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东省软科学优秀科研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初中数学学科教育系统分析与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魏立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软科学优秀成果奖励委员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系统科学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山东省</w:t>
            </w:r>
            <w:r>
              <w:rPr>
                <w:b/>
                <w:sz w:val="28"/>
                <w:szCs w:val="28"/>
              </w:rPr>
              <w:t>高等学校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族金属有机化合物的合成、结构及性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春林 </w:t>
            </w:r>
            <w:r>
              <w:rPr/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院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碳纳米管功能化的基础问题的理论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小学教师的职业心理健康及其相关因素的实证研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富明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具象写实绘画艺术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和培育民族精神的有效途径新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素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不对称下饭店企业员工满意度、敬业度及激励约束机制研究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四娘本事新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理现象文化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阜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基反应的机理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学礼 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平方可积空间上下不规则小波框架的刻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运 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科学技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线性孤子可积系统的生成、达布变换与可积拓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祥 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高等学校优秀科研成果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科学技术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山东省文艺术科学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文化建设新探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鸿远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间美术造型观念及鉴赏心理的研究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鲁迅带给儿童文学教育的启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封建华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文化元典精神与改革开放对中国画创新的影响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军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本的音乐教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玉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论现代戏曲音乐板式的发展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写生与写意—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纪上半叶中国油画的文化选择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绘中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关于山水画写生几个问题的讨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婉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红色经典”市场化的文化思考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承良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国近十年图书馆学文献产出量动态分布研究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崇远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文化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泰安市科学技术进步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源营养植保一体化技术试验研究与示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科学技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田杂草群落构成的演变及化学除草体系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科学技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蔬菜标准化生产质量检测技术与示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科学技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学科教育系统分析与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立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系统科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栗栗仁褐变的控制及其板栗果脯生产技术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发光体系在抗肿瘤药物分析中的应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科学技术奖励委员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系</w:t>
            </w:r>
          </w:p>
        </w:tc>
      </w:tr>
      <w:tr>
        <w:trPr/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泰安市社会科学</w:t>
            </w:r>
            <w:r>
              <w:rPr>
                <w:b/>
                <w:sz w:val="28"/>
                <w:szCs w:val="28"/>
              </w:rPr>
              <w:t>优秀</w:t>
            </w:r>
            <w:r>
              <w:rPr>
                <w:b/>
                <w:sz w:val="28"/>
                <w:szCs w:val="28"/>
              </w:rPr>
              <w:t>成果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四娘本事新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诂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昭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山研究资料索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扬和培育中华民族精神的有效途径新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素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科技发展与行政区划体制改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卫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产保护与遗产旅游双赢的制度选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赵树理悲剧的再思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阜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李清照词的女性视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理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想主义二人追寻叙事—解度张炜的《丑行或浪漫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泰山文化研究的认识路线和方法论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忠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民间美术的审美特点及开发保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书简的思想与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昭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部管理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问题上的一些似是而非的观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建地方本科院校可持续发展的理性思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华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道德差异与道德培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发展研究的交往视角转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前我国思想政治教育工作的现状反思及对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化亟需教师提高教育信息能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医疗纠纷中举证责任倒置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档案学文献产出量动态分布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科学素养现状调查与培养对策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大学生思想政治教育方法的创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宝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法律推理的概念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从法律方法论的视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玉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迁村并点理论与实践初探</w:t>
            </w:r>
            <w:r>
              <w:rPr>
                <w:szCs w:val="21"/>
              </w:rPr>
              <w:t>-----</w:t>
            </w:r>
            <w:r>
              <w:rPr>
                <w:szCs w:val="21"/>
              </w:rPr>
              <w:t>以长安子午镇为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满意度与敬业度关系实证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资源环境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中小学教师继续教育调查与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论创新型教师素质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平与中国区域经济发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析中国</w:t>
            </w:r>
            <w:r>
              <w:rPr/>
              <w:t>------</w:t>
            </w:r>
            <w:r>
              <w:rPr/>
              <w:t>东盟自由贸易区构建动因：东盟因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哲学教学的几个问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成长型教师的基本素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建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篇章主位结构理论对大学英语写作教学的启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教学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文化与社会经济探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庆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我国侵权法上注意义务的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Cs w:val="21"/>
              </w:rPr>
              <w:t>泰安市社会科学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华文楷体;微软雅黑"/>
          <w:b/>
          <w:b/>
          <w:bCs/>
        </w:rPr>
      </w:pPr>
      <w:r>
        <w:rPr>
          <w:rFonts w:eastAsia="隶书;宋体" w:cs="华文楷体;微软雅黑" w:ascii="隶书;宋体" w:hAnsi="隶书;宋体"/>
          <w:b/>
          <w:bCs/>
        </w:rPr>
      </w:r>
    </w:p>
    <w:p>
      <w:pPr>
        <w:pStyle w:val="Normal"/>
        <w:jc w:val="center"/>
        <w:rPr>
          <w:rFonts w:ascii="隶书;宋体" w:hAnsi="隶书;宋体" w:eastAsia="隶书;宋体" w:cs="华文楷体;微软雅黑"/>
          <w:b/>
          <w:b/>
          <w:bCs/>
        </w:rPr>
      </w:pPr>
      <w:r>
        <w:rPr>
          <w:rFonts w:eastAsia="隶书;宋体" w:cs="华文楷体;微软雅黑" w:ascii="隶书;宋体" w:hAnsi="隶书;宋体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134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2:00Z</dcterms:created>
  <dc:creator>a</dc:creator>
  <dc:description/>
  <cp:keywords/>
  <dc:language>en-US</dc:language>
  <cp:lastModifiedBy>u</cp:lastModifiedBy>
  <cp:lastPrinted>2007-10-06T09:48:00Z</cp:lastPrinted>
  <dcterms:modified xsi:type="dcterms:W3CDTF">2007-10-23T08:23:00Z</dcterms:modified>
  <cp:revision>45</cp:revision>
  <dc:subject/>
  <dc:title>泰 山 学 院</dc:title>
</cp:coreProperties>
</file>