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隶书;宋体" w:cs="宋体;SimSun" w:ascii="宋体;SimSun" w:hAnsi="宋体;SimSun"/>
          <w:b/>
          <w:bCs/>
          <w:sz w:val="32"/>
          <w:szCs w:val="32"/>
        </w:rPr>
        <w:t>2003</w:t>
      </w:r>
      <w:r>
        <w:rPr>
          <w:rFonts w:ascii="宋体;SimSun" w:hAnsi="宋体;SimSun" w:cs="宋体;SimSun" w:eastAsia="隶书;宋体"/>
          <w:b/>
          <w:bCs/>
          <w:sz w:val="32"/>
          <w:szCs w:val="32"/>
        </w:rPr>
        <w:t>年我校科研成果获奖情况</w:t>
      </w:r>
    </w:p>
    <w:tbl>
      <w:tblPr>
        <w:tblW w:w="14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6"/>
        <w:gridCol w:w="1236"/>
        <w:gridCol w:w="1236"/>
        <w:gridCol w:w="3264"/>
        <w:gridCol w:w="1969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机关或组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5"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东省</w:t>
            </w:r>
            <w:r>
              <w:rPr>
                <w:b/>
                <w:sz w:val="28"/>
                <w:szCs w:val="28"/>
              </w:rPr>
              <w:t>高等学校优秀科研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行为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与美中国古代诗与诗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郡县制度评价理论述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昌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电自动复位节能器的研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育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泰安市社会科学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加入</w:t>
            </w: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与山东农业结构调整的重点和难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雪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学行为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瑞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延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行政制度比较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昌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及其测量与评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继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应致力于国民精神的改造和新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绪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中国历史文化名城的创建与保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旅游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大学生创新素质的思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建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大学生自我意识的形成及特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莽封禅玉牒索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研究中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尊重周海婴先生的人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昭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干部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调动高校教师实施素质教育积极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作品价值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培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科学与翻译理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永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化——成人普通话达标的基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和”——孔子文艺观的核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亦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文章“波澜”的美学透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大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大教学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邓小平对马克思主义哲学的继承和发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仲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大教学部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7:00Z</dcterms:created>
  <dc:creator>a</dc:creator>
  <dc:description/>
  <cp:keywords/>
  <dc:language>en-US</dc:language>
  <cp:lastModifiedBy>u</cp:lastModifiedBy>
  <cp:lastPrinted>2007-10-06T09:48:00Z</cp:lastPrinted>
  <dcterms:modified xsi:type="dcterms:W3CDTF">2007-10-23T08:28:00Z</dcterms:modified>
  <cp:revision>7</cp:revision>
  <dc:subject/>
  <dc:title>泰 山 学 院</dc:title>
</cp:coreProperties>
</file>